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>Bergamo, 12 maggio 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200"/>
        <w:jc w:val="both"/>
        <w:rPr/>
      </w:pPr>
      <w:r>
        <w:rPr>
          <w:b/>
        </w:rPr>
        <w:t>Avviso pubblico di procedura comparativa per l’assegnazione di una borsa di studio annuale, dell’importo lordo di € 15.000,00 da assegnare a un data manager - Progetto “Nursing sensitive outcomes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che il colloquio/prova si svolgerà il giorno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26 maggio 2020 alle ore 10,00 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a candidata, che ha presentato domanda di partecipazione alla sezione, dr.ss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ara Ghirardi,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ovrà presentarsi munita di idoneo documento di riconoscimento, in corso di validità.</w:t>
      </w:r>
    </w:p>
    <w:p>
      <w:pPr>
        <w:pStyle w:val="Rientrocorpodeltesto2"/>
        <w:ind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Il Direttor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eastAsia="Times New Roman" w:cs="Garamond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Garamond" w:ascii="Garamond" w:hAnsi="Garamond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7:00Z</dcterms:created>
  <dc:creator>Paolo Casati</dc:creator>
  <dc:description/>
  <cp:keywords/>
  <dc:language>en-US</dc:language>
  <cp:lastModifiedBy>paperino</cp:lastModifiedBy>
  <cp:lastPrinted>2019-10-25T09:48:00Z</cp:lastPrinted>
  <dcterms:modified xsi:type="dcterms:W3CDTF">2020-05-12T07:43:00Z</dcterms:modified>
  <cp:revision>5</cp:revision>
  <dc:subject/>
  <dc:title>Eventuale testo in carattere Garamond</dc:title>
</cp:coreProperties>
</file>