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jc w:val="right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t>28 luglio 2026</w:t>
      </w:r>
      <w:r>
        <w:rPr>
          <w:sz w:val="26"/>
          <w:szCs w:val="20"/>
          <w:rFonts w:eastAsia="Times New Roman" w:cs="Times New Roman" w:ascii="Times New Roman" w:hAnsi="Times New Roman"/>
          <w:color w:val="FFFFFF"/>
          <w:lang w:eastAsia="it-IT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FFFF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0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sz w:val="26"/>
          <w:szCs w:val="20"/>
          <w:lang w:eastAsia="it-IT"/>
        </w:rPr>
        <w:fldChar w:fldCharType="begin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t>28 luglio 2026</w:t>
      </w:r>
      <w:r>
        <w:rPr>
          <w:sz w:val="26"/>
          <w:szCs w:val="20"/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Avviso pubblico per la procedura comparativa relativa al conferimento di un incarico libero-professionale a supporto dell’organizzazione congressuale e convegnistica per la realizzazione del p</w:t>
      </w:r>
      <w:r>
        <w:rPr>
          <w:rFonts w:cs="Times New Roman" w:ascii="Times New Roman" w:hAnsi="Times New Roman"/>
          <w:b/>
        </w:rPr>
        <w:t>rogetto biennale “L’Ospedale: luogo d’insegnamento” UOC Formazione, valutazione e controllo strategic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8 maggio 2020 alle ore 11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>dr.ssa Peguero Luz Arelis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  <w:t>dr.ssa Veneziano Filomena</w:t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;Courier New" w:hAnsi="Simplified Arabic Fixed;Courier New" w:cs="Simplified Arabic Fixed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4:00Z</dcterms:created>
  <dc:creator>Paolo Casati</dc:creator>
  <dc:description/>
  <dc:language>en-US</dc:language>
  <cp:lastModifiedBy>paperino</cp:lastModifiedBy>
  <cp:lastPrinted>2020-03-02T09:20:00Z</cp:lastPrinted>
  <dcterms:modified xsi:type="dcterms:W3CDTF">2020-04-28T07:07:00Z</dcterms:modified>
  <cp:revision>3</cp:revision>
  <dc:subject/>
  <dc:title>Eventuale testo in carattere Garamond</dc:title>
</cp:coreProperties>
</file>