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la formazione di una graduatoria per il conferimento di incarichi di collaborazione libero-professionale in qualità di MEDICI DI PRIMO SOCCORSO E URGENZE presso l’Istituto penitenziario di via Gleno di Bergamo. Anno 2020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04 del 7.2.2020)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Nominativo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Total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su p. 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/>
            </w:pPr>
            <w:r>
              <w:rPr/>
              <w:t>Gambirasio Maria Nat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/>
            </w:pPr>
            <w:r>
              <w:rPr/>
              <w:t>Scialfa Salv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/>
            </w:pPr>
            <w:r>
              <w:rPr/>
              <w:t>Spaccaferro Tiziana Pal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/>
            </w:pPr>
            <w:r>
              <w:rPr/>
              <w:t>Pappacena Sim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/>
            </w:pPr>
            <w:r>
              <w:rPr/>
              <w:t xml:space="preserve">Ferraresi Mauriz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/>
            </w:pPr>
            <w:r>
              <w:rPr/>
              <w:t>Nesci Eman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/>
            </w:pPr>
            <w:r>
              <w:rPr/>
              <w:t>Cappa Francesco Saverio -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/>
            </w:pPr>
            <w:r>
              <w:rPr/>
              <w:t>Keyvan Reza -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/>
            </w:pPr>
            <w:r>
              <w:rPr/>
              <w:t>Salvetti Franc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284" w:hanging="284"/>
              <w:rPr/>
            </w:pPr>
            <w:r>
              <w:rPr/>
              <w:t>10.Ratuc Eug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2-13T08:22:00Z</dcterms:modified>
  <cp:revision>3</cp:revision>
  <dc:subject/>
  <dc:title>Eventuale testo in carattere Garamond</dc:title>
</cp:coreProperties>
</file>