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 un infermiere – UOS SerD Carcer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87 del 23.1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ra Susanna Dossena unica candi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2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1-30T09:19:00Z</dcterms:modified>
  <cp:revision>3</cp:revision>
  <dc:subject/>
  <dc:title>Eventuale testo in carattere Garamond</dc:title>
</cp:coreProperties>
</file>