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t>29 luglio 2026</w: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t>29 luglio 2026</w:t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cs="Times New Roman" w:ascii="Times New Roman" w:hAnsi="Times New Roman"/>
          <w:b/>
        </w:rPr>
        <w:t>Avviso pubblico di procedura comparativa per il conferimento di un incarico di collaborazione libero-professionale a un farmacista – UOC Farmacia</w:t>
      </w:r>
      <w:r>
        <w:rPr>
          <w:rFonts w:eastAsia="Calibri"/>
          <w:b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it-IT"/>
        </w:rPr>
        <w:t>3 febbraio 2020 alle ore 14,0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567" w:hanging="357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’ADDETTA GIANLUCA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567" w:hanging="357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MINUTOLO MARIO GIANNI DOMENICO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567" w:hanging="357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TADDEI MARIANGELA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Rientrocorpodeltesto2"/>
        <w:ind w:hanging="0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7:00Z</dcterms:created>
  <dc:creator>Paolo Casati</dc:creator>
  <dc:description/>
  <dc:language>en-US</dc:language>
  <cp:lastModifiedBy>paperino</cp:lastModifiedBy>
  <cp:lastPrinted>2020-01-24T09:23:00Z</cp:lastPrinted>
  <dcterms:modified xsi:type="dcterms:W3CDTF">2020-01-24T08:27:00Z</dcterms:modified>
  <cp:revision>2</cp:revision>
  <dc:subject/>
  <dc:title>Eventuale testo in carattere Garamond</dc:title>
</cp:coreProperties>
</file>