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per l’assegnazione di un incarico di collaborazione libero-professionale a uno psicologo psicoterapeuta da dedicare alle attività rientranti nel Progetto biennale “Ricerca-intervento sui correlati emotivi sollecitati dalla consulenza onco-genetica e dalle scelte da essa implicate”, da effettuarsi presso l’UOC Psic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299 del 19.1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oli Lore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5</w:t>
            </w:r>
          </w:p>
        </w:tc>
      </w:tr>
      <w:tr>
        <w:trPr>
          <w:trHeight w:val="1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Cirillo 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1-09T11:16:00Z</dcterms:modified>
  <cp:revision>3</cp:revision>
  <dc:subject/>
  <dc:title>Eventuale testo in carattere Garamond</dc:title>
</cp:coreProperties>
</file>