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per la formazione di una graduatoria per il conferimento di incarichi di collaborazione libero-professionale a infermieri, da dedicare al progetto triennale: “Ottimizzazione della presa in carico del paziente onco-ematologico arruolato in sperimentazioni cliniche”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301 del 19.12.2019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13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Tot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ocatelli Matte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5,00</w:t>
            </w:r>
          </w:p>
        </w:tc>
      </w:tr>
      <w:tr>
        <w:trPr>
          <w:trHeight w:val="12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ggio Sha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2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Fuoco Il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0,4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Belotti Gi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0,0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1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20-01-09T11:08:00Z</dcterms:modified>
  <cp:revision>3</cp:revision>
  <dc:subject/>
  <dc:title>Eventuale testo in carattere Garamond</dc:title>
</cp:coreProperties>
</file>