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infermiere – UOC Cardiologia 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737 dell’1.10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g. Mario Morrone </w:t>
        <w:tab/>
        <w:tab/>
        <w:t>unico candidato pres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8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0-07T10:19:00Z</dcterms:modified>
  <cp:revision>3</cp:revision>
  <dc:subject/>
  <dc:title>Eventuale testo in carattere Garamond</dc:title>
</cp:coreProperties>
</file>