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n. 2 incarichi di collaborazione libero-professionali in qualità di psicologi psicoterapeuti da dedicare al progetto triennale “Supporto psicologico rivolto al malato affetto da sclerosi laterale amiotrofica e alla sua famiglia” -UOC Psicolog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608 del 12.9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Cisana Chiar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Rizzato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9-19T06:44:00Z</dcterms:modified>
  <cp:revision>3</cp:revision>
  <dc:subject/>
  <dc:title>Eventuale testo in carattere Garamond</dc:title>
</cp:coreProperties>
</file>