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per la formazione di una graduatoria per il conferimento di incarichi di collaborazione libero-professionale a infermieri da dedicare alle attività di ricerca e supporto dei gruppi multidisciplinari in ambito oncologico – UOC Oncologia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1207 del 4.7.2019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ig.ra Maracino Michel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.ra Perico Beatrice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niche candidat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39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19-08-21T10:00:00Z</dcterms:modified>
  <cp:revision>3</cp:revision>
  <dc:subject/>
  <dc:title>Eventuale testo in carattere Garamond</dc:title>
</cp:coreProperties>
</file>