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medico specialista – progetto biennale “Attività clinica presso ambulatori e Day Hospital UOSD Reumatologia”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454 dell’8.8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</w:tblGrid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u p. 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ruschi 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ualtierotti Ro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0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8-14T07:07:00Z</dcterms:modified>
  <cp:revision>4</cp:revision>
  <dc:subject/>
  <dc:title>Eventuale testo in carattere Garamond</dc:title>
</cp:coreProperties>
</file>