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ito dell’Avviso pubblico per la procedura comparativa relativa al conferimento di un incarico di collaborazione libero-professionale ad un medico specialista – progetto triennale “Mantenimento del centro per la gestione e la cura delle donne con malattie reumatiche autoimmuni in gravidanza presso l’Ospedale Papa Giovanni XXIII” da effettuarsi presso l’UOSD Reumatologia”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1453 dell’8.8.2019)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tt.ssa Silvia Breda - unica candidat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13:00Z</dcterms:created>
  <dc:creator>Paolo Casati</dc:creator>
  <dc:description/>
  <dc:language>en-US</dc:language>
  <cp:lastModifiedBy>BRUGNETTI PATRIZIA</cp:lastModifiedBy>
  <cp:lastPrinted>2014-02-05T13:56:00Z</cp:lastPrinted>
  <dcterms:modified xsi:type="dcterms:W3CDTF">2019-08-14T07:16:00Z</dcterms:modified>
  <cp:revision>3</cp:revision>
  <dc:subject/>
  <dc:title>Eventuale testo in carattere Garamond</dc:title>
</cp:coreProperties>
</file>