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30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/>
        </w:rPr>
        <w:t>Avviso pubblico per la procedura comparativa relativa al conferimento di un incarico di collaborazione libero-professionale ad un ricercatore – UOC Ematologia</w:t>
      </w:r>
      <w:r>
        <w:rPr>
          <w:rFonts w:eastAsia="Calibri"/>
          <w:b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or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30 agosto 2019 alle ore 9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mmessa alla selezione, dr.ssa Irene Cattaneo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3:00Z</dcterms:created>
  <dc:creator>Paolo Casati</dc:creator>
  <dc:description/>
  <dc:language>en-US</dc:language>
  <cp:lastModifiedBy>BRUGNETTI PATRIZIA</cp:lastModifiedBy>
  <cp:lastPrinted>2019-07-12T15:35:00Z</cp:lastPrinted>
  <dcterms:modified xsi:type="dcterms:W3CDTF">2019-08-13T10:45:00Z</dcterms:modified>
  <cp:revision>3</cp:revision>
  <dc:subject/>
  <dc:title>Eventuale testo in carattere Garamond</dc:title>
</cp:coreProperties>
</file>