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la formazione di una graduatoria per il conferimento di incarichi di collaborazione libero-professionale in qualità di medici presso l’Istituto penitenziario di via Gleno di Bergamo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314 del 18.7.2019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ssa Gambirasio Maria Natalina</w:t>
        <w:tab/>
        <w:t>idonea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 Pappacena Simone</w:t>
        <w:tab/>
        <w:tab/>
        <w:tab/>
        <w:t>idone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7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8-06T12:54:00Z</dcterms:modified>
  <cp:revision>3</cp:revision>
  <dc:subject/>
  <dc:title>Eventuale testo in carattere Garamond</dc:title>
</cp:coreProperties>
</file>