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d un infermiere  – UOC Neurologia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364 del 25.7.2019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g.ra Silvia Valenti – unica candidat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9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7-29T07:20:00Z</dcterms:modified>
  <cp:revision>3</cp:revision>
  <dc:subject/>
  <dc:title>Eventuale testo in carattere Garamond</dc:title>
</cp:coreProperties>
</file>