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n. 2 incarichi di collaborazione libero-professionali in qualità di psicologi psicoterapeuti – UOC Psic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059 del 20.6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che candidate idone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.ssa Loredana Moioli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.ssa Erika Rizza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6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6-24T07:59:00Z</dcterms:modified>
  <cp:revision>3</cp:revision>
  <dc:subject/>
  <dc:title>Eventuale testo in carattere Garamond</dc:title>
</cp:coreProperties>
</file>