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n. 2 incarichi di collaborazione libero-professionali a psicologi psicoterapeuti da dedicare al progetto triennale “Supporto psicologico” in favore dei pazienti affetti da patologia oncologica e dei loro famigliari, da effettuarsi presso l’UOC Psicolo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776 del 9.5.2019)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/>
              <w:t>Caff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Cisana Chiar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4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5-21T08:16:00Z</dcterms:modified>
  <cp:revision>3</cp:revision>
  <dc:subject/>
  <dc:title>Eventuale testo in carattere Garamond</dc:title>
</cp:coreProperties>
</file>