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b/>
        </w:rPr>
        <w:t xml:space="preserve">Esito: </w:t>
      </w:r>
      <w:r>
        <w:rPr>
          <w:rFonts w:eastAsia="Times New Roman" w:cs="Times New Roman" w:ascii="Times New Roman" w:hAnsi="Times New Roman"/>
          <w:b/>
          <w:lang w:eastAsia="it-IT"/>
        </w:rPr>
        <w:t>Avviso pubblico per la procedura comparativa relativa alla formazione di una graduatoria per il conferimento di incarichi di collaborazione libero-professionale in qualità di terapisti della neuropsicomotricità– UOC Neuropsichiatria dell’infanzia e dell’adolescenz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748 del 3.5.2019)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Graduatorie di merito degli idonei: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llegrini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40,0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ghetti Stef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5,8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hisalberti 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4,05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Zini Ma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4,0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estroni Debo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3,6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reviario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2,9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vassori Ra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1,9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iori 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1,1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irolini 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9,35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erraresi Mir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8,3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llerano 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7,0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uta 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6,6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mondini 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6,2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nzeriMaria 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5,6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obbio 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5,4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gazzi Alessandra 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4,0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isana Beatr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3,0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rnelli Alessand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1,5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66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sta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66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0,30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9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5:00Z</dcterms:created>
  <dc:creator>Paolo Casati</dc:creator>
  <dc:description/>
  <cp:keywords/>
  <dc:language>en-US</dc:language>
  <cp:lastModifiedBy>paperino</cp:lastModifiedBy>
  <cp:lastPrinted>2014-02-05T13:56:00Z</cp:lastPrinted>
  <dcterms:modified xsi:type="dcterms:W3CDTF">2019-05-13T07:28:00Z</dcterms:modified>
  <cp:revision>4</cp:revision>
  <dc:subject/>
  <dc:title>Eventuale testo in carattere Garamond</dc:title>
</cp:coreProperties>
</file>