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Ema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323 del 28.2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9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4"/>
              <w:rPr>
                <w:sz w:val="20"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b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is Lau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 xml:space="preserve">Frigeni Marc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3-05T14:49:00Z</dcterms:modified>
  <cp:revision>3</cp:revision>
  <dc:subject/>
  <dc:title>Eventuale testo in carattere Garamond</dc:title>
</cp:coreProperties>
</file>