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tre incarichi di collaborazione libero-professionali in qualità di educatore professionale – UU.OO.CC. con degenze pediatrich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0 del 04.02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 p. 4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1. Manganaro Elena      20.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2. Zanardi Serena         10.5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3. Vitali Melania            8.2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4. Borelli D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5. Franchini Matt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6. Parigi 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7. Bonalumi Gl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8. Gili 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9. Ghiroldi Fede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/>
              <w:t xml:space="preserve">10.Panza Gr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7:00Z</dcterms:created>
  <dc:creator>Paolo Casati</dc:creator>
  <dc:description/>
  <dc:language>en-US</dc:language>
  <cp:lastModifiedBy>LEONARDO CUCINELLI</cp:lastModifiedBy>
  <cp:lastPrinted>2014-02-05T13:56:00Z</cp:lastPrinted>
  <dcterms:modified xsi:type="dcterms:W3CDTF">2019-02-11T11:00:00Z</dcterms:modified>
  <cp:revision>3</cp:revision>
  <dc:subject/>
  <dc:title>Eventuale testo in carattere Garamond</dc:title>
</cp:coreProperties>
</file>