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incarichi di collaborazione libero-professionale in qualità di medici presso l’Istituto penitenziario di via Gleno di Bergamo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20 del 15.1.2019)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r.ssa Tiziana Palma Spaccaferro</w:t>
        <w:tab/>
        <w:t>idone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5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01-21T10:38:00Z</dcterms:modified>
  <cp:revision>3</cp:revision>
  <dc:subject/>
  <dc:title>Eventuale testo in carattere Garamond</dc:title>
</cp:coreProperties>
</file>