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S SerD Carcer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237 del 13.12.2018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 Irkett Kadilli – unico candidato present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5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2-20T14:43:00Z</dcterms:modified>
  <cp:revision>3</cp:revision>
  <dc:subject/>
  <dc:title>Eventuale testo in carattere Garamond</dc:title>
</cp:coreProperties>
</file>