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incarichi di collaborazione libero-professionale in qualità di medici presso l’Istituto penitenziario di via Gleno di Bergam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259 del 13.12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pa Francesco Saverio Benedetto</w:t>
        <w:tab/>
        <w:tab/>
        <w:t>idoneo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raresi Maurizio</w:t>
        <w:tab/>
        <w:tab/>
        <w:tab/>
        <w:tab/>
        <w:tab/>
        <w:t>idoneo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ci Emanuela</w:t>
        <w:tab/>
        <w:tab/>
        <w:tab/>
        <w:tab/>
        <w:tab/>
        <w:t>idonea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hawi Abdul Salam</w:t>
        <w:tab/>
        <w:tab/>
        <w:tab/>
        <w:tab/>
        <w:t>idoneo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alfa Salvatore</w:t>
        <w:tab/>
        <w:tab/>
        <w:tab/>
        <w:tab/>
        <w:tab/>
        <w:t>idone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2-20T14:25:00Z</dcterms:modified>
  <cp:revision>3</cp:revision>
  <dc:subject/>
  <dc:title>Eventuale testo in carattere Garamond</dc:title>
</cp:coreProperties>
</file>