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</w:rPr>
        <w:t>in qualità di medico specialista – UOC Neurolog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11 dicembre 2018 alle ore 14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alla selezione, dott.ssa Maria Grimoldi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igent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6:00Z</dcterms:created>
  <dc:creator>Paolo Casati</dc:creator>
  <dc:description/>
  <dc:language>en-US</dc:language>
  <cp:lastModifiedBy>BRUGNETTI PATRIZIA</cp:lastModifiedBy>
  <cp:lastPrinted>2018-06-26T16:21:00Z</cp:lastPrinted>
  <dcterms:modified xsi:type="dcterms:W3CDTF">2018-12-10T14:11:00Z</dcterms:modified>
  <cp:revision>3</cp:revision>
  <dc:subject/>
  <dc:title>Eventuale testo in carattere Garamond</dc:title>
</cp:coreProperties>
</file>