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biologo ricercatore  – UOC S.I.M.T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192 del 6.12.2018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ssa Laura Russo –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2-10T11:00:00Z</dcterms:modified>
  <cp:revision>3</cp:revision>
  <dc:subject/>
  <dc:title>Eventuale testo in carattere Garamond</dc:title>
</cp:coreProperties>
</file>