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30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t>30 luglio 2026</w: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per la procedura comparativa relativa al conferimento di un incarico di collaborazione libero-professionale </w:t>
      </w:r>
      <w:r>
        <w:rPr>
          <w:rFonts w:cs="Times New Roman" w:ascii="Times New Roman" w:hAnsi="Times New Roman"/>
          <w:b/>
          <w:color w:val="000000"/>
        </w:rPr>
        <w:t>in qualità di tecnico di fisiopatologia cardiocircolatoria e perfusione cardiovascolare – Dipartimento di Emergenza urgenza e area critic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7 dicembre 2018 alle ore 9.00 </w:t>
      </w:r>
      <w:r>
        <w:rPr>
          <w:rFonts w:cs="Times New Roman" w:ascii="Times New Roman" w:hAnsi="Times New Roman"/>
          <w:color w:val="000000"/>
        </w:rPr>
        <w:t xml:space="preserve">press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UOC Formazione, Valutazione e Controllo Strategico: Piano O – Torre 7 - Azienda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mendola Matti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Bernardini Alessi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Bonilauri Robert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Buffa Antonino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liani Beatrice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orusso Simona Anna Mari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mastri Gret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igliaro Federic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Federico Massimo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Frassoni Paol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Frutti Gianluc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Giangualano Michele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Grande Francesc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ettere Michele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Manessi Mar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Manzi Marco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Marabese Alessandr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Migliorati Valentin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Moschetta Lorenzo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Nappa Domizian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arente Valeri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Roccia Martin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accinto Isabell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avazza Massimo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ecka Chiadon Madeleine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uardi Giorgi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assone Maria Rosari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Vignola Federic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Viola Silvestr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Rientrocorpodeltesto2"/>
        <w:ind w:hanging="0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igent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10:00Z</dcterms:created>
  <dc:creator>Paolo Casati</dc:creator>
  <dc:description/>
  <dc:language>en-US</dc:language>
  <cp:lastModifiedBy>BRUGNETTI PATRIZIA</cp:lastModifiedBy>
  <cp:lastPrinted>2018-06-26T16:21:00Z</cp:lastPrinted>
  <dcterms:modified xsi:type="dcterms:W3CDTF">2018-11-30T12:29:00Z</dcterms:modified>
  <cp:revision>3</cp:revision>
  <dc:subject/>
  <dc:title>Eventuale testo in carattere Garamond</dc:title>
</cp:coreProperties>
</file>