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edico specialista – UOC Gastroenterologia I – epatologia e trapiant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081 del 22.11.2018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inativo</w:t>
        <w:tab/>
        <w:tab/>
        <w:tab/>
        <w:tab/>
        <w:tab/>
        <w:t>totale su p. 40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t. Leonardi Filippo </w:t>
        <w:tab/>
        <w:tab/>
        <w:t>p.28.45;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t.ssa Schranz Melanie </w:t>
        <w:tab/>
        <w:tab/>
        <w:t>p. 27.1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7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11-23T12:00:00Z</dcterms:modified>
  <cp:revision>3</cp:revision>
  <dc:subject/>
  <dc:title>Eventuale testo in carattere Garamond</dc:title>
</cp:coreProperties>
</file>