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in qualità di medico specialista – UOC Ostetricia e ginecologi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2009 del 15.11.2018)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tt.ssa Monica Rosaria Giunta – unica candida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5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8-11-19T08:56:00Z</dcterms:modified>
  <cp:revision>3</cp:revision>
  <dc:subject/>
  <dc:title>Eventuale testo in carattere Garamond</dc:title>
</cp:coreProperties>
</file>