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ovvero farmacista ovvero chimico tecnologo farmaceutico - specializzato in farmacologia e tossicologia clinica – UOSD Centro Antiveleni e Tossic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988 del 6.11.2018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</w:tblGrid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min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tale su p.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2" w:hanging="360"/>
              <w:rPr/>
            </w:pPr>
            <w:r>
              <w:rPr/>
              <w:t>Groppa 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31,7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ind w:left="502" w:hanging="360"/>
              <w:rPr>
                <w:szCs w:val="24"/>
              </w:rPr>
            </w:pPr>
            <w:r>
              <w:rPr>
                <w:szCs w:val="24"/>
              </w:rPr>
              <w:t>Palazzi Sab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27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2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11-12T08:56:00Z</dcterms:modified>
  <cp:revision>3</cp:revision>
  <dc:subject/>
  <dc:title>Eventuale testo in carattere Garamond</dc:title>
</cp:coreProperties>
</file>