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per attività di data manager – UOC Onc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933 del 25.10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ssa Alessia Rubini  – unica candidata </w:t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5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11-05T09:16:00Z</dcterms:modified>
  <cp:revision>3</cp:revision>
  <dc:subject/>
  <dc:title>Eventuale testo in carattere Garamond</dc:title>
</cp:coreProperties>
</file>