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tecnico dell’educazione e della riabilitazione in orientamento mobilità e autonomia personale per disabili visivi – UOS Centro di ipovisione e riabilitazione visiv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31 del 25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. Sebastiano Presti  – unico candidato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05T09:19:00Z</dcterms:modified>
  <cp:revision>3</cp:revision>
  <dc:subject/>
  <dc:title>Eventuale testo in carattere Garamond</dc:title>
</cp:coreProperties>
</file>