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Neur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891 del 18.10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t.ssa  Marta Radaelli  – unica candidata 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3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0-29T07:54:00Z</dcterms:modified>
  <cp:revision>3</cp:revision>
  <dc:subject/>
  <dc:title>Eventuale testo in carattere Garamond</dc:title>
</cp:coreProperties>
</file>