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da dedicare alle attività di Gestione e sperimentazioni cliniche presso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800 del 3.10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Ferrari 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Finazzi Maria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Gritti 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Bellini 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75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0-05T09:34:00Z</dcterms:modified>
  <cp:revision>3</cp:revision>
  <dc:subject/>
  <dc:title>Eventuale testo in carattere Garamond</dc:title>
</cp:coreProperties>
</file>