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biologo ricercatore – UOC Emat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524 del 24.8.2018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inativi</w:t>
        <w:tab/>
        <w:tab/>
        <w:tab/>
        <w:t>punti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Dr.ssa Gotti Elisa </w:t>
        <w:tab/>
        <w:tab/>
        <w:tab/>
        <w:t>p. 40;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dr.ssa Ghezzi Serena Diana</w:t>
        <w:tab/>
        <w:t>p. 33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1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9-03T09:33:00Z</dcterms:modified>
  <cp:revision>3</cp:revision>
  <dc:subject/>
  <dc:title>Eventuale testo in carattere Garamond</dc:title>
</cp:coreProperties>
</file>