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ito dell’Avviso pubblico per la procedura comparativa relativa al conferimento di un incarico di collaborazione libero-professionale in qualità di biologo/ricercatore specialista in genetica medica – UOC Ematologia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457 del 8.8.2018)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.ssa Anna Michelato  – unica candidata </w:t>
      </w:r>
    </w:p>
    <w:p>
      <w:pPr>
        <w:pStyle w:val="Normal"/>
        <w:tabs>
          <w:tab w:val="clear" w:pos="708"/>
          <w:tab w:val="left" w:pos="8753" w:leader="none"/>
        </w:tabs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54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8-08-09T07:58:00Z</dcterms:modified>
  <cp:revision>3</cp:revision>
  <dc:subject/>
  <dc:title>Eventuale testo in carattere Garamond</dc:title>
</cp:coreProperties>
</file>