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ottico da effettuarsi presso UOS Centro di ipovisione e riabilitazione visiv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13 del 2.8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. Gaetano Savaresi – unico candidato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8-07T13:34:00Z</dcterms:modified>
  <cp:revision>4</cp:revision>
  <dc:subject/>
  <dc:title>Eventuale testo in carattere Garamond</dc:title>
</cp:coreProperties>
</file>