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chimico tecnologo farmaceutico ricercatore - UOC S.I.M.T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deliberazione n. 1438 del 2.8.2018)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ssa Erika Diani – unica candidata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6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8-07T13:38:00Z</dcterms:modified>
  <cp:revision>3</cp:revision>
  <dc:subject/>
  <dc:title>Eventuale testo in carattere Garamond</dc:title>
</cp:coreProperties>
</file>