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due incarichi di collaborazione libero-professionale in qualità di biologo ricercatore - UOC S.I.M.T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deliberazione n. 1403 del 2.8.2018)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iaccherini Cin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Verzeroli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Gualandris Fed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60</w:t>
            </w:r>
          </w:p>
        </w:tc>
      </w:tr>
      <w:tr>
        <w:trPr>
          <w:trHeight w:val="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Tartari Carmen J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0</w:t>
            </w:r>
          </w:p>
        </w:tc>
      </w:tr>
    </w:tbl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6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8-07T13:28:00Z</dcterms:modified>
  <cp:revision>3</cp:revision>
  <dc:subject/>
  <dc:title>Eventuale testo in carattere Garamond</dc:title>
</cp:coreProperties>
</file>