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infermiere – UOC Pediatr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355 del 26.7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Nominativ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Totale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su p. 4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iuolo 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Defendi 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vagna Eman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iorese Mi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pes Ileana Len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0</w:t>
            </w:r>
          </w:p>
        </w:tc>
      </w:tr>
    </w:tbl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Santo Rad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2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7-31T08:34:00Z</dcterms:modified>
  <cp:revision>3</cp:revision>
  <dc:subject/>
  <dc:title>Eventuale testo in carattere Garamond</dc:title>
</cp:coreProperties>
</file>