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data manager – UOC Nefr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19 del 19.7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ssa Osele Ciampi  – unica candidata idone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7-20T12:02:00Z</dcterms:modified>
  <cp:revision>3</cp:revision>
  <dc:subject/>
  <dc:title>Eventuale testo in carattere Garamond</dc:title>
</cp:coreProperties>
</file>