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medico specialista – UOC Malattie endocrine I - Diabe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83  del 12.7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t.ssa Rosalia Bellante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9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8-07-20T11:58:00Z</dcterms:modified>
  <cp:revision>4</cp:revision>
  <dc:subject/>
  <dc:title>Eventuale testo in carattere Garamond</dc:title>
</cp:coreProperties>
</file>