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B – Deposito cauzionale</w: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2"/>
        </w:rPr>
      </w:pPr>
      <w:r>
        <w:rPr>
          <w:rFonts w:cs="Garamond" w:ascii="Garamond" w:hAnsi="Garamond"/>
          <w:i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Asta pubblica per la vendita di n. 26 beni ubicati nei comuni di Bergamo, Almenno San Bartolomeo, Cisano Bergamasco, Terno d’Isola, Dalmine, San Giovanni Bianco, Credaro, Calcinate, Levate, Bagnatica e Oggiono.</w:t>
      </w:r>
    </w:p>
    <w:p>
      <w:pPr>
        <w:pStyle w:val="TextBodyIndent"/>
        <w:spacing w:before="60" w:after="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osito cauzionale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/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aver presentato offerta per il </w:t>
      </w:r>
      <w:r>
        <w:rPr>
          <w:rFonts w:cs="Garamond" w:ascii="Garamond" w:hAnsi="Garamond"/>
          <w:b/>
          <w:sz w:val="24"/>
        </w:rPr>
        <w:t>LOTTO</w:t>
      </w:r>
      <w:r>
        <w:rPr>
          <w:rFonts w:cs="Garamond" w:ascii="Garamond" w:hAnsi="Garamond"/>
          <w:sz w:val="24"/>
        </w:rPr>
        <w:t xml:space="preserve"> _______________(lettera) e di aver provveduto ad effettuare il deposito cauzionale previsto dal bando di asta pubblica nella seguente modalit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A) bonifico banc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B) fidejussione bancaria o polizza assicurativ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) assegno circolare non trasferibile depositato presso la Tesoreria dell’ASST Papa Giovanni XXIII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llegare al presente modello il documento attestante l’avvenuta costituzione del deposito cauzionale, corrispondente al 5% dell’importo posto a base d’asta per il lotto cui si riferisce l’offerta, di importo pari</w:t>
      </w:r>
    </w:p>
    <w:p>
      <w:pPr>
        <w:pStyle w:val="Normal"/>
        <w:spacing w:before="160" w:after="0"/>
        <w:ind w:left="357" w:hanging="0"/>
        <w:jc w:val="both"/>
        <w:rPr/>
      </w:pPr>
      <w:r>
        <w:rPr>
          <w:rFonts w:cs="Garamond" w:ascii="Garamond" w:hAnsi="Garamond"/>
          <w:sz w:val="24"/>
        </w:rPr>
        <w:t>a euro 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onoscere le condizioni e le tempistiche per la restituzione del deposito cauzionale, come illustrato al punto 4 del bando di asta pubblica;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che l’eventuale restituzione da parte dell’ASST Papa Giovanni XXIII del deposito cauzionale versato con “A) bonifico bancario” o “C) assegno circolare” avvenga mediante bonifico bancario, con i seguenti dati:</w:t>
      </w:r>
    </w:p>
    <w:p>
      <w:pPr>
        <w:pStyle w:val="Normal"/>
        <w:spacing w:before="240" w:after="0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itolare del conto corrente ________________________________________________________ 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Garamond" w:ascii="Garamond" w:hAnsi="Garamond"/>
          <w:sz w:val="24"/>
        </w:rPr>
        <w:t>Banca __________________________________  Agenzia di _____________________________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Garamond" w:ascii="Garamond" w:hAnsi="Garamond"/>
          <w:sz w:val="24"/>
        </w:rPr>
        <w:t>IBAN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rFonts w:cs="Garamond" w:ascii="Garamond" w:hAnsi="Garamond"/>
          <w:b/>
          <w:sz w:val="22"/>
          <w:szCs w:val="22"/>
        </w:rPr>
        <w:t>documento attestante l’avvenuta costituzione del deposito cauzional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cp:keywords/>
  <dc:language>en-US</dc:language>
  <cp:lastModifiedBy>ROBERTO FRATUS</cp:lastModifiedBy>
  <cp:lastPrinted>2021-05-20T15:39:00Z</cp:lastPrinted>
  <dcterms:modified xsi:type="dcterms:W3CDTF">2024-05-20T08:06:00Z</dcterms:modified>
  <cp:revision>26</cp:revision>
  <dc:subject/>
  <dc:title>Allegato “A”</dc:title>
</cp:coreProperties>
</file>