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A – Istanza di partecipazione e of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173355</wp:posOffset>
                </wp:positionV>
                <wp:extent cx="81851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1.15pt;mso-wrap-distance-left:9.05pt;mso-wrap-distance-right:9.05pt;mso-wrap-distance-top:0pt;mso-wrap-distance-bottom:0pt;margin-top:-13.6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i/>
          <w:sz w:val="21"/>
          <w:szCs w:val="21"/>
        </w:rPr>
        <w:t>Dichiarazione sostitutiva di certificazione resa ai sensi degli articoli 46 e 47 del D.P.R. n. 445 del 2000</w:t>
      </w:r>
    </w:p>
    <w:p>
      <w:pPr>
        <w:pStyle w:val="Normal"/>
        <w:rPr>
          <w:rFonts w:ascii="Garamond" w:hAnsi="Garamond" w:cs="Garamond"/>
          <w:i/>
          <w:i/>
          <w:sz w:val="24"/>
          <w:szCs w:val="21"/>
        </w:rPr>
      </w:pPr>
      <w:r>
        <w:rPr>
          <w:rFonts w:cs="Garamond" w:ascii="Garamond" w:hAnsi="Garamond"/>
          <w:i/>
          <w:sz w:val="24"/>
          <w:szCs w:val="21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 xml:space="preserve">Asta pubblica per la vendita di autoveicolo di proprietà della ASST Papa Giovanni XXIII. </w:t>
      </w:r>
    </w:p>
    <w:p>
      <w:pPr>
        <w:pStyle w:val="TextBodyIndent"/>
        <w:ind w:left="993" w:hanging="0"/>
        <w:rPr/>
      </w:pPr>
      <w:r>
        <w:rPr>
          <w:rFonts w:cs="Garamond" w:ascii="Garamond" w:hAnsi="Garamond"/>
          <w:b/>
        </w:rPr>
        <w:t>Istanza di partecipazione e offerta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C.F._________________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   fax 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hanging="99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caso di società/ditta indicare: 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ogo e n° di iscrizione alla CCIAA ______________________________________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codesta ASST di poter partecipare all’asta pubblica in epigrafe per il  </w:t>
      </w:r>
      <w:r>
        <w:rPr>
          <w:rFonts w:cs="Garamond" w:ascii="Garamond" w:hAnsi="Garamond"/>
          <w:b/>
          <w:sz w:val="24"/>
        </w:rPr>
        <w:t>LOTTO 1</w:t>
      </w:r>
      <w:r>
        <w:rPr>
          <w:rFonts w:cs="Garamond" w:ascii="Garamond" w:hAnsi="Garamond"/>
          <w:sz w:val="24"/>
        </w:rPr>
        <w:t>, i cui riferimenti sono riportati nel bando di asta pubblica approvato con deliberazione n. 1463 del 04.09.2025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di accettare espressamente ed integralmente quanto contenuto nel bando di asta pubblica approvato con la deliberazione di cui sopra, nulla escluso, ed inoltre dichiara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onoscere integralmente tutte le condizioni alle quali è stata indetta l’asta ed è subordinata l’aggiudicazione, come esposte nel bando di asta pubblica e nei documenti forniti, che accetta incondizionatamente e senza alcuna riserv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ver preso visione della documentazione tecnica allegata al Bando, di aver effettuato adeguato sopralluogo conoscitivo e di avere accertato le rispettive caratteristiche e condizioni, riscontrandole tali da ritenere congrua l’offerta presentat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il concorrente non si trova in stato di fallimento, di liquidazione, di sospensione dell’attività commerciale, di amministrazione controllata, di concordato preventivo o in qualsiasi altra situazione equivalente, e che a carico del medesimo non è in corso alcun procedimento per la dichiarazione di una di tali situazioni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ei confronti del concorrente non è stata pronunciata alcuna condanna, con sentenza passata in giudicato, per i reati relativi alla condotta professionale riferibili, nel caso di persona giuridica, al suo legale rappresentant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non sussistono, a carico del concorrente, misure di prevenzione relative alla disciplina antimafi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versare in condizioni che comportino l’impossibilità di contrarre con la pubblica amministrazion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aver preso visione e di impegnarsi ad osservare i principi presenti nei provvedimenti adottati dall’ASST, pubblicati sul sito www.asst-pg23.it nella sezione Amministrazione Trasparente, in seguito elencati: 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bookmarkStart w:id="0" w:name="_Hlk103347281"/>
      <w:bookmarkEnd w:id="0"/>
      <w:r>
        <w:rPr>
          <w:rFonts w:cs="Garamond" w:ascii="Garamond" w:hAnsi="Garamond"/>
          <w:sz w:val="24"/>
        </w:rPr>
        <w:t>Codice di comportamento aziendale (approvato con deliberazione n. 208 del 06.02.2014)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to di integrità in materia di contratti pubblici (approvato con D.G.R. n. XI/1751 del 17.06.2019)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no triennale di prevenzione della corruzione e trasparenza 2022 - 2023 - 2024 (adottato con deliberazione n. 677 del 29.04.2022)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bookmarkStart w:id="1" w:name="_Hlk103347281"/>
      <w:bookmarkEnd w:id="1"/>
      <w:r>
        <w:rPr>
          <w:rFonts w:cs="Garamond" w:ascii="Garamond" w:hAnsi="Garamond"/>
          <w:sz w:val="24"/>
        </w:rPr>
        <w:t>di esprimere il consenso al trattamento dei dati, ai sensi e per gli effetti di quanto disposto dal Regolamento UE n. 2016/679 (GDPR) e dal d.lgs. n. 196 del 30 giugno 2003 e successive modifiche e integrazio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A L L E G 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’apposito “Modello B – deposito cauzionale” compilato in ogni sua parte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 F F R 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per il </w:t>
      </w:r>
      <w:r>
        <w:rPr>
          <w:rFonts w:cs="Garamond" w:ascii="Garamond" w:hAnsi="Garamond"/>
          <w:b/>
          <w:sz w:val="24"/>
        </w:rPr>
        <w:t>LOTTO 1</w:t>
      </w:r>
      <w:r>
        <w:rPr>
          <w:rFonts w:cs="Garamond" w:ascii="Garamond" w:hAnsi="Garamond"/>
          <w:sz w:val="24"/>
        </w:rPr>
        <w:t xml:space="preserve">, l’aumento del ________________________________% </w:t>
      </w:r>
    </w:p>
    <w:p>
      <w:pPr>
        <w:pStyle w:val="Normal"/>
        <w:spacing w:before="20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(in lettere ____________________________________________________________________ percento)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applicarsi all’importo netto posto a base d’ast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ntenuti della presente dichiarazione possono essere sottoposti alla verifica a campione ai sensi dell’articolo 71 del D.P.R. n. 445 del 2000. Ai sensi degli articoli 75 e 76 dello stesso D.P.R., consapevole della decadenza dalla partecipazione e dall’eventuale aggiudicazione nonché della responsabilità penale cui va incontro in caso di dichiarazione mendace o contenente dati non più rispondenti a verità, la presente dichiarazione, è sottoscritta il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uogo e data, 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gli articoli 38 e 43 del D.P.R. n. 445 del 2000, eventuali comunicazioni e richieste vanno inviate al</w:t>
      </w:r>
    </w:p>
    <w:p>
      <w:pPr>
        <w:pStyle w:val="TextBody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guente indirizzo e-mail o PEC: _________________________________________________________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664" w:firstLine="432"/>
        <w:jc w:val="left"/>
        <w:rPr/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documento di identità in corso di validità del sottoscrittore dell’offerta;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rFonts w:cs="Garamond" w:ascii="Garamond" w:hAnsi="Garamond"/>
          <w:b/>
          <w:sz w:val="22"/>
          <w:szCs w:val="22"/>
        </w:rPr>
        <w:t>in caso di società/ditta, il Certificato d’iscrizione alla Camera di Commercio (è ammessa la presentazione di dichiarazione sostitutiva ex D.P.R. n. 445/2000)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ta ai punti da 3 a 6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e dichiarazi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i dev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o riguardare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utte le pe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sone fisiche t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tolari di 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legale o di poteri cont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attuali, co</w:t>
      </w:r>
      <w:r>
        <w:rPr>
          <w:rFonts w:cs="Garamond" w:ascii="Garamond" w:hAnsi="Garamond"/>
          <w:spacing w:val="-3"/>
          <w:sz w:val="22"/>
          <w:szCs w:val="22"/>
        </w:rPr>
        <w:t>m</w:t>
      </w:r>
      <w:r>
        <w:rPr>
          <w:rFonts w:cs="Garamond" w:ascii="Garamond" w:hAnsi="Garamond"/>
          <w:sz w:val="22"/>
          <w:szCs w:val="22"/>
        </w:rPr>
        <w:t>e segue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>- tutti i soci in caso di società di pers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tutti i 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ci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an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tari i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ca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 di s</w:t>
      </w:r>
      <w:r>
        <w:rPr>
          <w:rFonts w:cs="Garamond" w:ascii="Garamond" w:hAnsi="Garamond"/>
          <w:spacing w:val="-2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ci</w:t>
      </w:r>
      <w:r>
        <w:rPr>
          <w:rFonts w:cs="Garamond" w:ascii="Garamond" w:hAnsi="Garamond"/>
          <w:spacing w:val="-2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tà in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</w:t>
      </w:r>
      <w:r>
        <w:rPr>
          <w:rFonts w:cs="Garamond" w:ascii="Garamond" w:hAnsi="Garamond"/>
          <w:spacing w:val="-2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ndita sempl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>- tutti i rappresentanti le</w:t>
      </w:r>
      <w:r>
        <w:rPr>
          <w:rFonts w:cs="Garamond" w:ascii="Garamond" w:hAnsi="Garamond"/>
          <w:spacing w:val="-3"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>al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caso di so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capital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 xml:space="preserve"> o altri tipi di soc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 consorzi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l procurato</w:t>
      </w:r>
      <w:r>
        <w:rPr>
          <w:rFonts w:cs="Garamond" w:ascii="Garamond" w:hAnsi="Garamond"/>
          <w:spacing w:val="-2"/>
          <w:sz w:val="22"/>
          <w:szCs w:val="22"/>
        </w:rPr>
        <w:t>re</w:t>
      </w:r>
      <w:r>
        <w:rPr>
          <w:rFonts w:cs="Garamond" w:ascii="Garamond" w:hAnsi="Garamond"/>
          <w:sz w:val="22"/>
          <w:szCs w:val="22"/>
        </w:rPr>
        <w:t xml:space="preserve"> qualora l’of</w:t>
      </w:r>
      <w:r>
        <w:rPr>
          <w:rFonts w:cs="Garamond" w:ascii="Garamond" w:hAnsi="Garamond"/>
          <w:spacing w:val="-2"/>
          <w:sz w:val="22"/>
          <w:szCs w:val="22"/>
        </w:rPr>
        <w:t>fe</w:t>
      </w:r>
      <w:r>
        <w:rPr>
          <w:rFonts w:cs="Garamond" w:ascii="Garamond" w:hAnsi="Garamond"/>
          <w:sz w:val="22"/>
          <w:szCs w:val="22"/>
        </w:rPr>
        <w:t>rta s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a effe</w:t>
      </w:r>
      <w:r>
        <w:rPr>
          <w:rFonts w:cs="Garamond" w:ascii="Garamond" w:hAnsi="Garamond"/>
          <w:spacing w:val="-2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t</w:t>
      </w:r>
      <w:r>
        <w:rPr>
          <w:rFonts w:cs="Garamond" w:ascii="Garamond" w:hAnsi="Garamond"/>
          <w:spacing w:val="-2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</w:rPr>
        <w:t xml:space="preserve">ata 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 que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t’ultimo.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’ ammessa la facoltà di dichiarare le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dizioni per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to terzi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dell’art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 xml:space="preserve">o 47,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ma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, del D.P.R. 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. 445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 2000, sotto l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del dichiarant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5:00Z</dcterms:created>
  <dc:creator>01956</dc:creator>
  <dc:description/>
  <cp:keywords/>
  <dc:language>en-US</dc:language>
  <cp:lastModifiedBy>PIETRO MAZZA</cp:lastModifiedBy>
  <cp:lastPrinted>2025-07-30T08:59:00Z</cp:lastPrinted>
  <dcterms:modified xsi:type="dcterms:W3CDTF">2025-09-09T07:29:00Z</dcterms:modified>
  <cp:revision>136</cp:revision>
  <dc:subject/>
  <dc:title>Allegato “A”</dc:title>
</cp:coreProperties>
</file>