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 – Istanza di partecipazione e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1851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1.15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1"/>
          <w:szCs w:val="21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1"/>
        </w:rPr>
      </w:pPr>
      <w:r>
        <w:rPr>
          <w:rFonts w:cs="Garamond" w:ascii="Garamond" w:hAnsi="Garamond"/>
          <w:i/>
          <w:sz w:val="24"/>
          <w:szCs w:val="21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sta pubblica per la vendita di n. 26 beni ubicati nei comuni di Bergamo, Almenno San Bartolomeo, Cisano Bergamasco, Terno d’Isola, Dalmine, San Giovanni Bianco, Credaro, Calcinate, Levate, Bagnatica e Oggiono.</w:t>
      </w:r>
    </w:p>
    <w:p>
      <w:pPr>
        <w:pStyle w:val="TextBodyIndent"/>
        <w:spacing w:before="60" w:after="0"/>
        <w:ind w:left="992" w:hanging="0"/>
        <w:rPr/>
      </w:pPr>
      <w:r>
        <w:rPr>
          <w:rFonts w:cs="Garamond" w:ascii="Garamond" w:hAnsi="Garamond"/>
          <w:b/>
        </w:rPr>
        <w:t>Istanza di partecipazione e offerta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codesta ASST di poter partecipare all’asta pubblica in epigrafe per il  </w:t>
      </w:r>
      <w:r>
        <w:rPr>
          <w:rFonts w:cs="Garamond" w:ascii="Garamond" w:hAnsi="Garamond"/>
          <w:b/>
          <w:sz w:val="24"/>
        </w:rPr>
        <w:t xml:space="preserve">LOTTO </w:t>
      </w:r>
      <w:r>
        <w:rPr>
          <w:rFonts w:cs="Garamond" w:ascii="Garamond" w:hAnsi="Garamond"/>
          <w:sz w:val="24"/>
        </w:rPr>
        <w:t>_______(lettera), immobil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</w:rPr>
        <w:t>ubicato nel comune di ___________________________, via ___________________________________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cui riferimenti catastali sono riportati nel bando di asta pubblica approvato con deliberazione n. 699 del 23.05.2024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di accettare espressamente ed integralmente quanto contenuto nel bando di asta pubblica approvato con la deliberazione di cui sopra, nulla escluso, ed inoltre dichiara: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conoscere integralmente tutte le condizioni alle quali è stata indetta la procedura ed è subordinata l’aggiudicazione, come esposte nel bando di asta pubblica ed allegati, i cui contenuti non sono negoziabili, che accetta incondizionatamente e senza riserva alcuna e, in particolare, di conoscere e accettare le seguenti circostanze: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caratteristiche e le condizioni dei beni immobili oggetto dell’alienazione, avendo effettuato adeguato sopralluogo nonché autonome verifiche e analisi circa la completezza e correttezza delle informazioni ricevute, anche ai fini della determinazione della relativa offerta economica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 stato di fatto degli immobili in asta, nonché il relativo stato di diritto, con le eventuali servitù (passive, attuali e potenziali, apparenti e non, continue e discontinue) gravanti sul bene, considerato a corpo e non a misura, senza perciò nulla pretendere e con rinuncia ad ogni misurazione e variazione catastale (anche per il caso di imprecisione o incertezza nei confini)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a documentazione allegata al bando è quella disponibile agli atti, con esonero di ogni responsabilità della stessa ASST per eventuali carenze, incompletezze o imprecisioni documentali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impegnarsi, in caso di aggiudicazione, a: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/>
      </w:pPr>
      <w:r>
        <w:rPr>
          <w:rFonts w:cs="Garamond" w:ascii="Garamond" w:hAnsi="Garamond"/>
          <w:sz w:val="24"/>
        </w:rPr>
        <w:t>sottoscrivere il relativo contratto di compravendita entro le tempistiche indicate al punto 6 del bando di asta pubblica;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rsi carico delle spese e delle imposte conseguenti all’asta nelle modalità definite nel bando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facoltà dell’ASST, per motivate e comunque insindacabili ragioni, di sospendere o non dar corso ulteriore agli atti della procedura in ogni momento e fino alla stipula del contratto di compravendita o d’affitto, senza che gli offerenti o gli aggiudicatari possano avanzare alcuna pretes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non trovarsi in stato di fallimento, di liquidazione, di amministrazione controllata, di concordato preventivo o in qualsiasi altra situazione equivalente e che non è in corso alcun procedimento per la dichiarazione di una di tali situazioni, o che siano in corso procedure che denotino lo stato di insolvenza o la cessazione dell’attività, né che sono stato avviati nei propri confronti procedimenti per la dichiarazione di una delle predette situazion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he non sono state commesse violazioni gravi, definitivamente accertate, rispetto agli obblighi relativi al pagamento delle imposte e tasse, secondo la legislazione italiana o quella di altro Stato; 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ei propri confronti non sussistono le cause di divieto, di decadenza o di sospensione di cui all’art. 67 del D.Lgs n. 159 del 06.09.2011 e s.m.i. (ove l’offerente è una società/ditta l’autocertificazione dovrà essere prodotta dal rappresentante legale e da tutti gli amministratori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on è stata applicata alcuna sanzione interdittiva di cui all’articolo 9, comma 2, lettera c), del D.Lgs n. 231 del 2001, nemmeno con provvedimento cautelare ai sensi dell’art. 45, o altra sanzione che comporta il divieto di contrattare con la pubblica amministrazione, né che sussistono altre cause ostative alla capacità di contratta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e contenziosi e di non aver debiti di nessuna natura con l’ASST Papa Giovanni XXII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o visione dei seguenti provvedimenti adottati dall’ASST e pubblicati sul sito istituzionale www.asst-pg23.it: 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Codice etico comportamentale (approvato con deliberazione n. 208 del 06.02.2014);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Patto di integrità in materia di contratti pubblici (approvato con D.G.R. n. XI/1751 del 17.06.2019);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Piano triennale di prevenzione della corruzione e trasparenza 2022 - 2023 - 2024 (adottato con deliberazione n. 677 del 29.04.2022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impegnarsi ad osservare i principi dei sopra elencati provvedimenti e di affermare altresì di essere consapevole che eventuali violazioni potranno costituire per l’Azienda causa espressa di mancata sottoscrizione dell’atto di compravendita, fermo ogni ulteriore diritto dell’Azienda stessa al risarcimento per i danni che ne dovessero conseguir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primere il consenso al trattamento dei dati personali di cui all’informativa contenuta nell’Avviso pubblico, fornita ai sensi e per gli effetti di quanto disposto dal Regolamento UE n. 2016/679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4"/>
        </w:rPr>
        <w:t>GDPR) e dal d.lgs. 30 giugno 2003, n. 196 e successive modifiche e integrazion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A L L E G 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’apposito “Modello B – deposito cauzionale” compilato in ogni sua part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 F F R 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per il </w:t>
      </w:r>
      <w:r>
        <w:rPr>
          <w:rFonts w:cs="Garamond" w:ascii="Garamond" w:hAnsi="Garamond"/>
          <w:b/>
          <w:sz w:val="24"/>
        </w:rPr>
        <w:t>LOTTO</w:t>
      </w:r>
      <w:r>
        <w:rPr>
          <w:rFonts w:cs="Garamond" w:ascii="Garamond" w:hAnsi="Garamond"/>
          <w:sz w:val="24"/>
        </w:rPr>
        <w:t xml:space="preserve"> ____________________(lettera) l’aumento del ________________________________% </w:t>
      </w:r>
    </w:p>
    <w:p>
      <w:pPr>
        <w:pStyle w:val="Normal"/>
        <w:spacing w:before="20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in lettere ____________________________________________________________________ percento)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applicarsi all’importo netto posto a base d’as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n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38 e 43 del D.P.R. n. 445 del 2000, eventuali comunicazioni e richieste vanno inviate al</w:t>
      </w:r>
    </w:p>
    <w:p>
      <w:pPr>
        <w:pStyle w:val="TextBody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uente indirizzo e-mail o PEC: _________________________________________________________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ocumento di identità in corso di validità del sottoscrittore dell’offerta;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>
          <w:rFonts w:cs="Garamond" w:ascii="Garamond" w:hAnsi="Garamond"/>
          <w:b/>
          <w:sz w:val="22"/>
          <w:szCs w:val="22"/>
        </w:rPr>
        <w:t>in caso di società/ditta, il Certificato d’iscrizione alla Camera di Commercio (è ammessa la presentazione di dichiarazione sostitutiva ex D.P.R. n. 445/2000)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ta ai punti da 2 a 9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e dichiarazi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i dev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o riguardare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tte le pe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sone fisiche t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tolari di 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legale o di poteri cont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attuali, co</w:t>
      </w:r>
      <w:r>
        <w:rPr>
          <w:rFonts w:cs="Garamond" w:ascii="Garamond" w:hAnsi="Garamond"/>
          <w:spacing w:val="-3"/>
          <w:sz w:val="22"/>
          <w:szCs w:val="22"/>
        </w:rPr>
        <w:t>m</w:t>
      </w:r>
      <w:r>
        <w:rPr>
          <w:rFonts w:cs="Garamond" w:ascii="Garamond" w:hAnsi="Garamond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soci in caso di società di pers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tutti i 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ci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an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tari i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ca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 di s</w:t>
      </w:r>
      <w:r>
        <w:rPr>
          <w:rFonts w:cs="Garamond" w:ascii="Garamond" w:hAnsi="Garamond"/>
          <w:spacing w:val="-2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ci</w:t>
      </w:r>
      <w:r>
        <w:rPr>
          <w:rFonts w:cs="Garamond" w:ascii="Garamond" w:hAnsi="Garamond"/>
          <w:spacing w:val="-2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tà in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</w:t>
      </w:r>
      <w:r>
        <w:rPr>
          <w:rFonts w:cs="Garamond" w:ascii="Garamond" w:hAnsi="Garamond"/>
          <w:spacing w:val="-2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ndita sempl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rappresentanti le</w:t>
      </w:r>
      <w:r>
        <w:rPr>
          <w:rFonts w:cs="Garamond" w:ascii="Garamond" w:hAnsi="Garamond"/>
          <w:spacing w:val="-3"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al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caso di so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capital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 xml:space="preserve"> o altri tipi di soc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l procurato</w:t>
      </w:r>
      <w:r>
        <w:rPr>
          <w:rFonts w:cs="Garamond" w:ascii="Garamond" w:hAnsi="Garamond"/>
          <w:spacing w:val="-2"/>
          <w:sz w:val="22"/>
          <w:szCs w:val="22"/>
        </w:rPr>
        <w:t>re</w:t>
      </w:r>
      <w:r>
        <w:rPr>
          <w:rFonts w:cs="Garamond" w:ascii="Garamond" w:hAnsi="Garamond"/>
          <w:sz w:val="22"/>
          <w:szCs w:val="22"/>
        </w:rPr>
        <w:t xml:space="preserve"> qualora l’of</w:t>
      </w:r>
      <w:r>
        <w:rPr>
          <w:rFonts w:cs="Garamond" w:ascii="Garamond" w:hAnsi="Garamond"/>
          <w:spacing w:val="-2"/>
          <w:sz w:val="22"/>
          <w:szCs w:val="22"/>
        </w:rPr>
        <w:t>fe</w:t>
      </w:r>
      <w:r>
        <w:rPr>
          <w:rFonts w:cs="Garamond" w:ascii="Garamond" w:hAnsi="Garamond"/>
          <w:sz w:val="22"/>
          <w:szCs w:val="22"/>
        </w:rPr>
        <w:t>rta s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a effe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pacing w:val="-2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</w:rPr>
        <w:t xml:space="preserve">ata 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 que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’ ammessa la facoltà di dichiarare le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dizioni per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o terzi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dell’art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 xml:space="preserve">o 47,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ma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, del D.P.R. 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. 445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 2000, sotto l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del dichiarante.</w:t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5:00Z</dcterms:created>
  <dc:creator>01956</dc:creator>
  <dc:description/>
  <cp:keywords/>
  <dc:language>en-US</dc:language>
  <cp:lastModifiedBy>ROBERTO FRATUS</cp:lastModifiedBy>
  <cp:lastPrinted>2022-05-26T08:51:00Z</cp:lastPrinted>
  <dcterms:modified xsi:type="dcterms:W3CDTF">2024-05-24T13:13:00Z</dcterms:modified>
  <cp:revision>123</cp:revision>
  <dc:subject/>
  <dc:title>Allegato “A”</dc:title>
</cp:coreProperties>
</file>