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5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/>
      </w:pPr>
      <w:r>
        <w:rPr>
          <w:rFonts w:cs="Garamond" w:ascii="Garamond" w:hAnsi="Garamond"/>
          <w:b/>
        </w:rPr>
        <w:t>DICHIARAZIONE SOSTITU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1276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</w:rPr>
        <w:t>:</w:t>
        <w:tab/>
      </w:r>
      <w:r>
        <w:rPr>
          <w:rFonts w:cs="Arial" w:ascii="Garamond" w:hAnsi="Garamond"/>
          <w:b/>
        </w:rPr>
        <w:t>PNRR M6.C1-1.2.2 Procedura aperta per l’affidamento dell’appalto relativo ai lavori di realizzazione della Centrale Operativa Territoriale di piazza Belotti 1 in Zogno (BG)</w:t>
      </w:r>
      <w:r>
        <w:rPr>
          <w:rFonts w:cs="Garamond" w:ascii="Garamond" w:hAnsi="Garamond"/>
          <w:b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  <w:b/>
          <w:b/>
        </w:rPr>
      </w:pPr>
      <w:r>
        <w:rPr>
          <w:rFonts w:eastAsia="Calibri" w:cs="Arial Narrow" w:ascii="Garamond" w:hAnsi="Garamond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 _______________________________________, nato/a _________________ il _____________, codice fiscale ______________________ in qualità di _____________________, e legale rappresentante della Società _____________________ con sede legale in ________________ Via/Piazza ______________________________________, Partita IVA n.______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StileTrattinoparagrafonumerilettere12pt"/>
        <w:numPr>
          <w:ilvl w:val="0"/>
          <w:numId w:val="2"/>
        </w:numPr>
        <w:tabs>
          <w:tab w:val="clear" w:pos="510"/>
          <w:tab w:val="clear" w:pos="851"/>
        </w:tabs>
        <w:suppressAutoHyphens w:val="true"/>
        <w:spacing w:lineRule="auto" w:line="240" w:before="480" w:after="480"/>
        <w:ind w:left="431" w:right="284" w:hanging="431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della manodopera” sono quantificati in € ______________________ ai sensi dell’art. 108 comma 9 del D.Lgs. n. 36/2023 e ss.mm.ii.;</w:t>
      </w:r>
    </w:p>
    <w:p>
      <w:pPr>
        <w:pStyle w:val="Normal"/>
        <w:widowControl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i specifica che i costi della manodopera computati per il presente appalto ammontano ad </w:t>
      </w:r>
      <w:r>
        <w:rPr>
          <w:rFonts w:cs="Garamond" w:ascii="Garamond" w:hAnsi="Garamond"/>
          <w:b/>
          <w:bCs/>
          <w:u w:val="single"/>
        </w:rPr>
        <w:t>€ 62.740,19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e qualora l’importo dichiarato dall’impresa risulti inferiore, la stazione appaltante provvederà alla verifica di congruità dell’offerta presentata dal soggetto aggiudicatario, ai sensi dell’art. 110 del D.lgs.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aziendali concernenti l’adempimento delle disposizioni in materia di salute e sicurezza sui luoghi di lavoro” sono quantificati in € __________________ ai sensi dell’art. 108 comma 9 del D.Lgs. n. 36/2023 e ss.mm.ii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i/>
          <w:sz w:val="22"/>
        </w:rPr>
        <w:t>La dichiarazione dovrà essere sottoscritta dal titolare o legale rappresentante o procuratore dell’operatore economico; mentre, nel caso di soggetto concorrente costituito da raggruppamento temporaneo o da consorzio non ancora costituiti, il documento deve essere sottoscritto digitalmente da tutti i soggetti che costituiranno il predetto raggruppamento o consorz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9:00Z</dcterms:created>
  <dc:creator>Paolo Casati</dc:creator>
  <dc:description/>
  <cp:keywords/>
  <dc:language>en-US</dc:language>
  <cp:lastModifiedBy>FEDERICO MARCHINI</cp:lastModifiedBy>
  <cp:lastPrinted>2016-02-15T23:32:00Z</cp:lastPrinted>
  <dcterms:modified xsi:type="dcterms:W3CDTF">2024-02-01T15:33:00Z</dcterms:modified>
  <cp:revision>9</cp:revision>
  <dc:subject/>
  <dc:title>Eventuale testo in carattere Garamond</dc:title>
</cp:coreProperties>
</file>