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4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RELATIVA AL RISPETTO DELL’ ARTICOLO 47, D.L. 77/2021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NRR M6.C1-1.2.2 Procedura aperta per l’affidamento dell’appalto relativo ai lavori di realizzazione della Centrale Operativa Territoriale di piazza Belotti 1 in Zogno (BG). </w:t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La/Il sottoscritta/o ____________________________________, nata/o a ____________________, il ________________________, CF__________________________________, in qualità di ________________________________________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>)  dell’impresa/ente___________________________, P.IVA/C.F. _____________________, con sede in   ________________________________</w:t>
      </w:r>
    </w:p>
    <w:p>
      <w:pPr>
        <w:pStyle w:val="Normal"/>
        <w:spacing w:lineRule="auto" w:line="256" w:before="480" w:after="4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lang w:eastAsia="it-IT"/>
        </w:rPr>
        <w:t>in caso di aggiudicazione del contratto, di ottemperare agli adempimenti di cui all’art. 47 del D.L. 77/2021.</w:t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6241" w:leader="none"/>
          <w:tab w:val="left" w:pos="9718" w:leader="none"/>
          <w:tab w:val="left" w:pos="9784" w:leader="none"/>
        </w:tabs>
        <w:autoSpaceDE w:val="false"/>
        <w:spacing w:lineRule="auto" w:line="496" w:before="155" w:after="0"/>
        <w:ind w:left="213" w:right="153" w:hanging="0"/>
        <w:jc w:val="both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dichiarazione ai sensi degli artt. 46 e 47 D.P.R. N. 445/2000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7:00Z</dcterms:created>
  <dc:creator>Paolo Casati</dc:creator>
  <dc:description/>
  <cp:keywords/>
  <dc:language>en-US</dc:language>
  <cp:lastModifiedBy>FEDERICO MARCHINI</cp:lastModifiedBy>
  <cp:lastPrinted>2016-02-15T23:32:00Z</cp:lastPrinted>
  <dcterms:modified xsi:type="dcterms:W3CDTF">2023-11-27T09:16:00Z</dcterms:modified>
  <cp:revision>7</cp:revision>
  <dc:subject/>
  <dc:title>Eventuale testo in carattere Garamond</dc:title>
</cp:coreProperties>
</file>