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Allegato _3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Calibri" w:ascii="Calibri" w:hAnsi="Calibri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DICHIARAZIONE DI OFFERTA ECONOMICA</w:t>
      </w:r>
    </w:p>
    <w:p>
      <w:pPr>
        <w:pStyle w:val="Usoboll1"/>
        <w:spacing w:lineRule="auto" w:line="24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IMPEGNA AD ADEMPIERE</w:t>
      </w:r>
    </w:p>
    <w:p>
      <w:pPr>
        <w:pStyle w:val="Usoboll1"/>
        <w:spacing w:lineRule="auto" w:line="240" w:before="60" w:after="0"/>
        <w:rPr/>
      </w:pPr>
      <w:r>
        <w:rPr>
          <w:rFonts w:cs="Calibri" w:ascii="Calibri" w:hAnsi="Calibri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Calibri" w:ascii="Calibri" w:hAnsi="Calibri"/>
          <w:b/>
          <w:szCs w:val="24"/>
        </w:rPr>
        <w:t>alle condizioni economiche esposte - IVA 22% esclus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nella presente dichiarazione</w:t>
      </w:r>
      <w:r>
        <w:rPr>
          <w:rFonts w:cs="Calibri" w:ascii="Calibri" w:hAnsi="Calibri"/>
          <w:szCs w:val="24"/>
        </w:rPr>
        <w:t xml:space="preserve"> e, pertanto,</w:t>
      </w:r>
    </w:p>
    <w:p>
      <w:pPr>
        <w:pStyle w:val="Usoboll1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/>
          <w:sz w:val="22"/>
          <w:szCs w:val="22"/>
        </w:rPr>
        <w:t>costo complessivo del servizio di manutenzione offerto</w:t>
      </w:r>
      <w:r>
        <w:rPr>
          <w:rFonts w:cs="Calibri" w:ascii="Calibri" w:hAnsi="Calibri"/>
          <w:sz w:val="22"/>
          <w:szCs w:val="22"/>
          <w:u w:val="single"/>
        </w:rPr>
        <w:t xml:space="preserve">, del servizio di manutenzione dell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componenti hardware e software</w:t>
      </w:r>
      <w:r>
        <w:rPr>
          <w:rFonts w:cs="Calibri" w:ascii="Calibri" w:hAnsi="Calibri"/>
          <w:sz w:val="22"/>
          <w:szCs w:val="22"/>
          <w:u w:val="single"/>
        </w:rPr>
        <w:t xml:space="preserve">, di ogni prestazione necessaria per l’esatto adempimento contrattuale, degli oneri di sicurezza per rischio specifico aziendale, dei costi del personale, </w:t>
      </w:r>
      <w:r>
        <w:rPr>
          <w:rFonts w:cs="Calibri" w:ascii="Calibri" w:hAnsi="Calibri"/>
          <w:sz w:val="22"/>
          <w:szCs w:val="22"/>
        </w:rPr>
        <w:t>è pari a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,__ = (_____________________/___) - IVA 22% esclusa, </w:t>
      </w:r>
    </w:p>
    <w:p>
      <w:pPr>
        <w:pStyle w:val="Normal"/>
        <w:overflowPunct w:val="false"/>
        <w:autoSpaceDE w:val="false"/>
        <w:spacing w:lineRule="auto" w:line="360" w:before="60" w:after="0"/>
        <w:ind w:left="357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osì composto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bookmarkStart w:id="0" w:name="_Hlk70349541"/>
      <w:bookmarkEnd w:id="0"/>
      <w:r>
        <w:rPr>
          <w:rFonts w:cs="Calibri" w:ascii="Calibri" w:hAnsi="Calibri"/>
          <w:sz w:val="22"/>
          <w:szCs w:val="22"/>
        </w:rPr>
        <w:t xml:space="preserve">Apparato U300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ato U350F 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ato NL410 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ato A200 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ato A300 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ato VNX 5300 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ato VPLEX 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he gli </w:t>
      </w:r>
      <w:r>
        <w:rPr>
          <w:rFonts w:cs="Calibri" w:ascii="Calibri" w:hAnsi="Calibri"/>
          <w:b/>
          <w:sz w:val="22"/>
          <w:szCs w:val="22"/>
          <w:u w:val="single"/>
        </w:rPr>
        <w:t>oneri di sicurezza per rischi da interferenze</w:t>
      </w:r>
      <w:r>
        <w:rPr>
          <w:rFonts w:cs="Calibri" w:ascii="Calibri" w:hAnsi="Calibri"/>
          <w:sz w:val="22"/>
          <w:szCs w:val="22"/>
        </w:rPr>
        <w:t xml:space="preserve"> quantificati “a corpo”, non soggetti a ribasso, sono pari a: € 0,00 (euro zero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he, pertanto, l’</w:t>
      </w:r>
      <w:r>
        <w:rPr>
          <w:rFonts w:cs="Calibri" w:ascii="Calibri" w:hAnsi="Calibri"/>
          <w:b/>
          <w:sz w:val="22"/>
          <w:szCs w:val="22"/>
        </w:rPr>
        <w:t xml:space="preserve">OFFERTA ECONOMICA COMPLESSIVA </w:t>
      </w:r>
      <w:r>
        <w:rPr>
          <w:rFonts w:cs="Calibri" w:ascii="Calibri" w:hAnsi="Calibri"/>
          <w:sz w:val="22"/>
          <w:szCs w:val="22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,__ = (_____________________/____) – IVA 22% esclusa</w:t>
      </w:r>
    </w:p>
    <w:p>
      <w:pPr>
        <w:pStyle w:val="Usoboll1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70349541"/>
      <w:bookmarkEnd w:id="1"/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Calibri" w:ascii="Calibri" w:hAnsi="Calibri"/>
          <w:sz w:val="22"/>
          <w:szCs w:val="22"/>
        </w:rPr>
        <w:t xml:space="preserve">che gli </w:t>
      </w:r>
      <w:r>
        <w:rPr>
          <w:rFonts w:cs="Calibri" w:ascii="Calibri" w:hAnsi="Calibri"/>
          <w:b/>
          <w:sz w:val="22"/>
          <w:szCs w:val="22"/>
        </w:rPr>
        <w:t>oneri di sicurezza per rischio specifico aziendale</w:t>
      </w:r>
      <w:r>
        <w:rPr>
          <w:rFonts w:cs="Calibri" w:ascii="Calibri" w:hAnsi="Calibri"/>
          <w:sz w:val="22"/>
          <w:szCs w:val="22"/>
        </w:rPr>
        <w:t>, non soggetti a ribasso, di cui all’art. 108, comma 9 del D.Lgs. n. 36/2023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he la </w:t>
      </w:r>
      <w:r>
        <w:rPr>
          <w:rFonts w:cs="Calibri" w:ascii="Calibri" w:hAnsi="Calibri"/>
          <w:b/>
          <w:sz w:val="22"/>
          <w:szCs w:val="22"/>
        </w:rPr>
        <w:t>stima dei costi della manodopera</w:t>
      </w:r>
      <w:r>
        <w:rPr>
          <w:rFonts w:cs="Calibri" w:ascii="Calibri" w:hAnsi="Calibri"/>
          <w:sz w:val="22"/>
          <w:szCs w:val="22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/>
          <w:sz w:val="22"/>
          <w:szCs w:val="22"/>
        </w:rPr>
        <w:t xml:space="preserve">valore commerciale del servizio di manutenzione degli apparati storage </w:t>
      </w:r>
      <w:r>
        <w:rPr>
          <w:rFonts w:cs="Calibri" w:ascii="Calibri" w:hAnsi="Calibri"/>
          <w:sz w:val="22"/>
          <w:szCs w:val="22"/>
        </w:rPr>
        <w:t>è il seguent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57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 – Apparato U300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77"/>
        <w:gridCol w:w="1559"/>
        <w:gridCol w:w="1701"/>
        <w:gridCol w:w="1967"/>
        <w:gridCol w:w="567"/>
        <w:gridCol w:w="925"/>
        <w:gridCol w:w="851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RIE/ MODEL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IPO SUPPOR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U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UT.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KM00163800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KM00163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31D24AF25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NITY 300 AFA DPE 25X2.5 FLD I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MAR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1DEMCCK25KI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25 DRIVE DPE AF FLD INSTALL K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MAR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F-2S12FXL-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AFA 3.2TB SSD 25X2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MAR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SFP16F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4X16GB SFP FC CONNEC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MAR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SL1G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2X4 PORT 1GB ISCSI/ETH 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MAR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-001-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AFA BASE SOFTWARE=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MAR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LUG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 OF SUPPOR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zi COMPRESI necessar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HW, SW e firmware (con le specifiche dettate dai codici 'prosupportplus DELL' riportati in colonna “Tipo supporto”), direttamente erogata dal vendor di riferimento per la tecnologi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parato U350F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480"/>
        <w:gridCol w:w="1559"/>
        <w:gridCol w:w="1794"/>
        <w:gridCol w:w="2175"/>
        <w:gridCol w:w="426"/>
        <w:gridCol w:w="992"/>
        <w:gridCol w:w="850"/>
      </w:tblGrid>
      <w:tr>
        <w:trPr>
          <w:trHeight w:val="28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350F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RIE/ MODELL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IPO SUPPOR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UT.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KM001811014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KM001811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31BD24AF25A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NITY 350F 2U DPE 25X2.5 DRIVE FLD R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1DEMCCK25KITA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25 DRIVE DPE AF FLD INSTALL K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F-2SFXL2-38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AFA 3.84TB SSD 25X2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SFP16FA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4X16GB SFP FC CONNEC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3SL10ICUA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2X4 PORT 10GBASE-T ISCSI 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-001-8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ITY 300F/350F BASE SOFTWARE=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LUG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 OF SUPPOR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zi COMPRESI necessari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HW, SW e firmware (con le specifiche dettate dai codici 'prosupportplus DELL' riportati in colonna “Tipo supporto”), direttamente erogata dal vendor di riferimento per la tecnologia.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richiede la ricertificazione Dell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La data di inizio manutenzione sarà la data di inizio del contratto (presumibilmente il 01-01-2025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 – Apparato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L4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85"/>
        <w:gridCol w:w="2035"/>
        <w:gridCol w:w="1418"/>
        <w:gridCol w:w="567"/>
        <w:gridCol w:w="900"/>
        <w:gridCol w:w="850"/>
      </w:tblGrid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410- solo HW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IPO SUPPOR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UT.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L410-SAT-003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L410-SAT-003 NL410-72T/48G/2X10GE 2X1G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JWXYE18110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L410-SAT-003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NL410-SAT-003 NL410-72T/48G/2X10GE 2X1G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GYE1901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L410-SAT-003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NL410-SAT-003 NL410-72T/48G/2X10GE 2X1G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GYE1901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L410-SAT-003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NL410-SAT-003 NL410-72T/48G/2X10GE 2X1G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GYE1623000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L410-SAT-003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L410-SAT-003 NL410-72T/48G/2X10GE 2X1G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GYE162300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L410-SAT-003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L410-SAT-003 NL410-72T/48G/2X10GE 2X1G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EGYE1623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-01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-0167 MELLANOX 8 PORT QDR SWIT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T1610X26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-01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1-0167 MELLANOX 8 PORT QDR SWIT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T1610X26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RVVDT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ATTO DI MANUTENZIONE DATA CENT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X5X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ervizi COMPRESI necessari 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solo HW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La data di inizio manutenzione sarà la data di inizio del contratto (presumibilmente il 01-01-2025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4 – Apparato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200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444"/>
        <w:gridCol w:w="1134"/>
        <w:gridCol w:w="1843"/>
        <w:gridCol w:w="2551"/>
        <w:gridCol w:w="523"/>
        <w:gridCol w:w="992"/>
        <w:gridCol w:w="851"/>
      </w:tblGrid>
      <w:tr>
        <w:trPr>
          <w:trHeight w:val="285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00- solo HW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IPO SUPPORTO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U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UT.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T2024X066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-0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WITCH IB QDR 18 PORT 1PS 1U MELLANO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T2024X066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-0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WITCH IB QDR 18 PORT 1PS 1U MELLANO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2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N2027000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H-N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 CHASSIS - NORM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N2034000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H-N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 CHASSIS - NORM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EIO-IBQD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FINIBAND NIC - 10GBE MIG  W/O OPTIC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EIO-10G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X10GBE SFP+ W/O OPTIC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SD-400G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D - 400GB SS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9467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1-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NEFS BASE LICENSE TIER 4=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9473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1-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NEFS CAPACITY LICENSE TIER 4 =C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9573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2-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MARTLOCK CAPACITY LICENSE TIER 4 =C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958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2-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MARTLOCK BASE LICENSE TIER 4=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-001-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TERPRISE ADVANCED BUNDLE TIER 4=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-001-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TERPRISE ADV BUNDLE CAP T4 PER TB=C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-001-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FS FOR ONEFS 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2024X066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-0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WITCH IB QDR 18 PORT 1PS 1U MELLANO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2024X066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-0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WITCH IB QDR 18 PORT 1PS 1U MELLANO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0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WXNM2035002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200-8T-4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200-2.2GHZ/2C/16G+15X8TB SAT/400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rtification Health Check Node Bas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7"/>
      </w:tblGrid>
      <w:tr>
        <w:trPr>
          <w:trHeight w:val="300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zi COMPRESI necessari</w:t>
            </w:r>
          </w:p>
        </w:tc>
      </w:tr>
      <w:tr>
        <w:trPr>
          <w:trHeight w:val="300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HW, SW e firmware (con le specifiche dettate dai codici 'prosupportplus DELL' riportati in colonna “Tipo supporto”), direttamente erogata dal vendor di riferimento per la tecnologia.</w:t>
            </w:r>
          </w:p>
        </w:tc>
      </w:tr>
      <w:tr>
        <w:trPr>
          <w:trHeight w:val="300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richiede la ricertificazione Dell</w:t>
            </w:r>
          </w:p>
        </w:tc>
      </w:tr>
      <w:tr>
        <w:trPr>
          <w:trHeight w:val="300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La data di inizio manutenzione sarà la data di inizio del contratto (presumibilmente il 01-01-2025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5 – Apparato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300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8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12"/>
        <w:gridCol w:w="2752"/>
        <w:gridCol w:w="3119"/>
        <w:gridCol w:w="567"/>
        <w:gridCol w:w="992"/>
        <w:gridCol w:w="850"/>
      </w:tblGrid>
      <w:tr>
        <w:trPr>
          <w:trHeight w:val="285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300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SUPPOR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.</w:t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BKYPM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-BCOC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K A300 (APOS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4HR and Mission Critical Vari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BKZP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-BCO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K A300 (AP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4HR and Mission Critical Vari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BL0Q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-BCO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K Chassis (AP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4HR and Mission Critical Vari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ZZGY3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-BCOC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silon Accessories Upgrades and Extension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4HR and Mission Critical Varia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8254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-BEWY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Scale Software A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Mission Critical Additional Software Support-Maintenance Vari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825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-BEW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Scale Software APO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Mission Critical Additional Software Support-Maintenance Vari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82547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-BEZB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Scale Software A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Mission Critical OneFS Hybrid Software Support-Maintenance Vari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6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8254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-BEZB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Scale Software A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upport Plus Mission Critical OneFS Hybrid Software Support-Maintenance Vari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AGO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zi COMPRESI necessari (a corpo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HW, SW e firmware (con le specifiche dettate dai codici 'prosupportplus DELL' riportati in colonna “Tipo supporto”), direttamente erogata dal vendor di riferimento per la tecnologi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6 – Apparato VNX 5300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834"/>
        <w:gridCol w:w="2286"/>
        <w:gridCol w:w="2450"/>
        <w:gridCol w:w="527"/>
        <w:gridCol w:w="890"/>
        <w:gridCol w:w="992"/>
      </w:tblGrid>
      <w:tr>
        <w:trPr>
          <w:trHeight w:val="285" w:hRule="atLeas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X 5300 - solo HW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IPO SUPPORTO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U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UT.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isco MDS 9148 Multilayer Fabric Switc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isco MDS 9148 Multilayer Fabric Switc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isco MDS 9148 Multilayer Fabric Switc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-C9148S-K9-SU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isco MDS 9148 Multilayer Fabric Switc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53D156015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53D156015F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5300 DPE; 15X3.5 DRV FD IN 8X600 15K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31-DAE-N-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31-DAE-N-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U DAE WITH 15X3.5 INCH DRIVE SLO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3-VS15-6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3-VS15-6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GB 15K SAS DISK DRIVE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SPSAS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SPSA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ND OPTIONAL SPS FOR VNX 51/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SPM8GFFEAS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SPM8GFFEA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5300 4 PORT 8G FC IO MODULE PAIR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3-VS15-600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3-VS15-600U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VNX51/53 600GB15K SAS UPGDRV15X3.5DPEDAE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B-V5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B-V5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UNISPHERE BLOCK &amp; VNX OE VNX 53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OECAPTBU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NXOECAPTBU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VNX OE CAP TIER/TB FOR VNX5500/5700/75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-X86-T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-X86-T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 IND LIC X86 1-7 CPUS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mium Hardware Support 24x7 UFFICIALE EM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zi COMPRESI necessari (a corpo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solo HW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La data di inizio manutenzione sarà la data di inizio del contratto (presumibilmente il 01-01-2025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7 – Apparato VPLEX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148"/>
      </w:tblGrid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complessivo IVA 22%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,___ = (______/___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rvizio così composto alle seguenti scadenze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90"/>
        <w:gridCol w:w="1431"/>
        <w:gridCol w:w="1976"/>
        <w:gridCol w:w="567"/>
        <w:gridCol w:w="1134"/>
        <w:gridCol w:w="996"/>
      </w:tblGrid>
      <w:tr>
        <w:trPr>
          <w:trHeight w:val="285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PLEX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W IDENTIFICATI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DELLO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ZIONE SUPPOR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INIZIO MA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INE MAN.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KM00163501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KM00163501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S2-ENG-BS-F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PLEX VS2 BASE ENGINE (RACK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ROSUPPORT PLUS 4HR/MC HARDWAR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501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FM8GF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HINOOK FRONT END I/O OPTION (8GF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501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SERVER-F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MANAGEMENT SERVER (RACKABL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CM8GFCUF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 GBIT FC COM MODULES UPGRA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26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501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07-8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180 DAY MIGRATION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2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501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1-2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BASE UNITY300F/350F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26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501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07-8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GEOSYNCHRONY BASE INCL 10TB=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ENG-BS-F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BASE ENGINE (RACKABL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CM8GF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 GBIT FC COM MODUL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FM8GF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HINOOK FRONT END I/O OPTION (8GF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SERVER-F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MANAGEMENT SERVER (RACKABL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4HR/MC HARD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3-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ORAGE M+R FOR VPLEX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8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0-9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METRO UNITY 300 FRAME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8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07-8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180 DAY MIGRATION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8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07-8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VPLEX METRO BASE NEW LICENSE=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07-8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GEOSYNCHRONY BASE INCL 10TB=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1-2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BASE UNITY300F/350F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11-2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METRO UNITY300F/350F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-107-8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180 DAY MIGRATION LIC=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Support Plus MC Software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635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ENG-BS-F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BASE ENGINE (RACKABL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 Health Check Mid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M0018110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2-ENG-BS-F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PLEX VS2 BASE ENGINE (RACKABL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ecertification Health Check Mid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GEN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31-GEN-27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zi COMPRESI necessari (a corpo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utenzione deve coprire HW, SW e firmware (con le specifiche dettate dai codici 'prosupportplus DELL' riportati in colonna “Tipo supporto”), direttamente erogata dal vendor di riferimento per la tecnologia.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richiede la ricertificazione Dell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La data di inizio manutenzione sarà la data di inizio del contratto (presumibilmente il 01-01-2025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prezzo offerto, ritenuto remunerat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firmato digitalmente dal Legale Rappresentante) </w:t>
      </w:r>
    </w:p>
    <w:p>
      <w:pPr>
        <w:pStyle w:val="Normal"/>
        <w:overflowPunct w:val="false"/>
        <w:autoSpaceDE w:val="false"/>
        <w:spacing w:lineRule="auto" w:line="360" w:before="240" w:after="0"/>
        <w:ind w:left="6021" w:firstLine="351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113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5280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mallCaps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Allegato 3_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52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Calibri" w:hAnsi="Calibri" w:cs="Calibri"/>
              <w:smallCaps/>
              <w:sz w:val="22"/>
              <w:szCs w:val="22"/>
            </w:rPr>
          </w:pPr>
          <w:r>
            <w:rPr>
              <w:rFonts w:cs="Calibri" w:ascii="Calibri" w:hAnsi="Calibri"/>
              <w:smallCaps/>
              <w:sz w:val="22"/>
              <w:szCs w:val="22"/>
            </w:rPr>
            <w:t xml:space="preserve">pag. </w:t>
          </w:r>
          <w:r>
            <w:rPr>
              <w:rFonts w:cs="Calibri" w:ascii="Calibri" w:hAnsi="Calibri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mallCaps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mallCaps/>
              <w:sz w:val="22"/>
              <w:szCs w:val="22"/>
              <w:rFonts w:cs="Calibri" w:ascii="Calibri" w:hAnsi="Calibri"/>
            </w:rPr>
            <w:t>7</w:t>
          </w:r>
          <w:r>
            <w:rPr>
              <w:smallCaps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mallCaps/>
              <w:sz w:val="22"/>
              <w:szCs w:val="22"/>
            </w:rPr>
            <w:t xml:space="preserve"> di </w:t>
          </w:r>
          <w:r>
            <w:rPr>
              <w:rFonts w:cs="Calibri" w:ascii="Calibri" w:hAnsi="Calibri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mallCaps/>
              <w:sz w:val="22"/>
              <w:szCs w:val="22"/>
              <w:rFonts w:cs="Calibri" w:ascii="Calibri" w:hAnsi="Calibri"/>
            </w:rPr>
            <w:t>7</w:t>
          </w:r>
          <w:r>
            <w:rPr>
              <w:smallCaps/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848" w:hRule="atLeast"/>
      </w:trPr>
      <w:tc>
        <w:tcPr>
          <w:tcW w:w="10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autoSpaceDE w:val="false"/>
            <w:spacing w:lineRule="atLeast" w:line="192"/>
            <w:ind w:left="170" w:right="170" w:hanging="0"/>
            <w:jc w:val="both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</w:rPr>
            <w:t>PROCEDURA CONCORSUALE “APERTA” – MEDIANTE UTILIZZO DELLA PIATTAFORMA SINTEL - PER L’AFFIDAMENTO DEL SERVIZIO DI MANUTENZIONE DEGLI APPARATI STORAGE. DURATA INDICATIVA DAL 01.01.2025 AL 31.01.2027 (25MESI). LOTTO UNI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Verdana" w:hAnsi="Verdana" w:eastAsia="Cambria" w:cs="Times New Roman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  <w:sz w:val="22"/>
    </w:rPr>
  </w:style>
  <w:style w:type="character" w:styleId="Titolo8Carattere">
    <w:name w:val="Titolo 8 Carattere"/>
    <w:qFormat/>
    <w:rPr>
      <w:rFonts w:ascii="Arial" w:hAnsi="Arial" w:cs="Arial"/>
      <w:i/>
      <w:sz w:val="22"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CharAttribute4">
    <w:name w:val="CharAttribute4"/>
    <w:qFormat/>
    <w:rPr/>
  </w:style>
  <w:style w:type="character" w:styleId="CharAttribute12">
    <w:name w:val="CharAttribute12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cs="Arial"/>
      <w:b/>
      <w:bCs/>
      <w:kern w:val="2"/>
      <w:sz w:val="24"/>
    </w:rPr>
  </w:style>
  <w:style w:type="character" w:styleId="Titolo2Carattere">
    <w:name w:val="Titolo 2 Carattere"/>
    <w:qFormat/>
    <w:rPr>
      <w:rFonts w:cs="Arial"/>
      <w:b/>
      <w:bCs/>
      <w:i/>
      <w:iCs/>
      <w:smallCaps/>
      <w:sz w:val="24"/>
      <w:szCs w:val="28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Garamond" w:hAnsi="Garamond" w:cs="Garamond"/>
      <w:b/>
      <w:sz w:val="24"/>
      <w:szCs w:val="24"/>
    </w:rPr>
  </w:style>
  <w:style w:type="character" w:styleId="Titolo5Carattere">
    <w:name w:val="Titolo 5 Carattere"/>
    <w:qFormat/>
    <w:rPr>
      <w:rFonts w:ascii="Garamond" w:hAnsi="Garamond" w:cs="Garamond"/>
      <w:b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Carattere">
    <w:name w:val="Titolo Carattere"/>
    <w:qFormat/>
    <w:rPr>
      <w:b/>
      <w:sz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ISSPCarattere">
    <w:name w:val="SISSP Carattere"/>
    <w:qFormat/>
    <w:rPr>
      <w:rFonts w:ascii="Calibri" w:hAnsi="Calibri" w:eastAsia="Cambria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ISSP3Carattere">
    <w:name w:val="SISSP3 Carattere"/>
    <w:qFormat/>
    <w:rPr>
      <w:rFonts w:ascii="Calibri" w:hAnsi="Calibri" w:eastAsia="Calibri" w:cs="Calibri"/>
      <w:sz w:val="22"/>
      <w:szCs w:val="22"/>
    </w:rPr>
  </w:style>
  <w:style w:type="character" w:styleId="DidascaliaCarattere">
    <w:name w:val="Didascalia Carattere"/>
    <w:qFormat/>
    <w:rPr>
      <w:rFonts w:ascii="Arial" w:hAnsi="Arial" w:cs="Arial"/>
      <w:bCs/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>
      <w:widowControl/>
      <w:jc w:val="both"/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0">
    <w:name w:val="ParaAttribute0"/>
    <w:qFormat/>
    <w:pPr>
      <w:widowControl/>
      <w:autoSpaceDE w:val="false"/>
      <w:bidi w:val="0"/>
      <w:jc w:val="center"/>
    </w:pPr>
    <w:rPr>
      <w:rFonts w:ascii="??;Calibri" w:hAnsi="??;Calibri" w:eastAsia="Times New Roman" w:cs="??;Calibri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Cs w:val="20"/>
    </w:rPr>
  </w:style>
  <w:style w:type="paragraph" w:styleId="Testo">
    <w:name w:val="Testo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TILELETTERA">
    <w:name w:val="STILE LETTERA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3"/>
    <w:basedOn w:val="TextBodyIndent"/>
    <w:qFormat/>
    <w:pPr/>
    <w:rPr/>
  </w:style>
  <w:style w:type="paragraph" w:styleId="CorpodeltestoPara">
    <w:name w:val="Corpo del testo.Para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567" w:right="1185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100" w:after="100"/>
      <w:jc w:val="both"/>
    </w:pPr>
    <w:rPr/>
  </w:style>
  <w:style w:type="paragraph" w:styleId="SISSP">
    <w:name w:val="SISSP"/>
    <w:basedOn w:val="Normal"/>
    <w:qFormat/>
    <w:pPr>
      <w:spacing w:before="0" w:after="120"/>
      <w:jc w:val="both"/>
    </w:pPr>
    <w:rPr>
      <w:rFonts w:ascii="Calibri" w:hAnsi="Calibri" w:eastAsia="Cambria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Cs/>
      <w:sz w:val="18"/>
      <w:szCs w:val="20"/>
    </w:rPr>
  </w:style>
  <w:style w:type="paragraph" w:styleId="SISSP3">
    <w:name w:val="SISSP3"/>
    <w:basedOn w:val="Paragrafoelenco"/>
    <w:qFormat/>
    <w:pPr>
      <w:numPr>
        <w:ilvl w:val="0"/>
        <w:numId w:val="7"/>
      </w:numPr>
      <w:spacing w:lineRule="auto" w:line="240" w:before="120" w:after="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SARA FUMAGALLI</cp:lastModifiedBy>
  <cp:lastPrinted>2024-10-14T13:09:00Z</cp:lastPrinted>
  <dcterms:modified xsi:type="dcterms:W3CDTF">2024-10-14T11:10:00Z</dcterms:modified>
  <cp:revision>39</cp:revision>
  <dc:subject/>
  <dc:title>ALLEGATO 2</dc:title>
</cp:coreProperties>
</file>