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  <w:tab/>
      </w:r>
      <w:r>
        <w:rPr>
          <w:rFonts w:cs="Arial" w:ascii="Garamond" w:hAnsi="Garamond"/>
          <w:b/>
        </w:rPr>
        <w:t xml:space="preserve">PNRR M6.C1-1.2.2 Procedura aperta per l’affidamento dell’appalto relativo ai lavori di realizzazione della Centrale Operativa Territoriale di piazza Belotti 1 in Zogno (BG). 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___ con sede legale in __________________ Via/Piazza ____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formato, ai sensi e per gli effetti del Regolamento UE/2016/679 del 27.04.2016, che i dati personali raccolti saranno trattati esclusivamente nell’ambito del procedimento per il quale la dichiarazione viene resa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________________ con numero di iscrizione ____________ in data ______________ per la seguente attività __________________________________________________________ 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essere in possesso di certificazione SOA n. ___________ rilasciata il ___________ con scadenza il ______________ per la quale è qualificata a svolgere i lavori oggetto del presente appalto (</w:t>
      </w:r>
      <w:r>
        <w:rPr>
          <w:rFonts w:eastAsia="Calibri" w:cs="Arial Narrow" w:ascii="Garamond" w:hAnsi="Garamond"/>
          <w:b/>
          <w:bCs/>
          <w:u w:val="single"/>
        </w:rPr>
        <w:t>ALLEGARE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articolo 28 dell’Allegato II.12 del d.lgs.36/2023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left="142" w:right="-7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 inoltre, ad integrazione del DGUE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left="142" w:right="-7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relativamente all’art. 80, comma 5, lett. c-bis, c-ter, c-quater, f-bis e f-ter del Codice)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(art. 80 comma 5, lett. c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 (art. 80 comma 5, lett. c-ter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mmesso grave inadempimento nei confronti di uno o più subappaltatori, riconosciuto o accertato con sentenza passata in giudicato (art. 80 comma 5, lett. c-qua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presentare nella procedura di gara in corso e negli affidamenti di subappalti documentazione o dichiarazioni non veritiere (art. 80 comma 5, lett. f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essere iscritto nel casellario informatico tenuto dall’Osservatorio dell’ANAC per aver presentato false dichiarazioni o falsa documentazione nelle procedure di gara e negli affidamenti di subappalti (art. 80, comma 5, lettera f-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che ai sensi dell’art. 80, comma 5, lett. c-bis, c-ter e c-quater l’operatore economico segnala i seguenti fatti (specificare circostanze e misure di autodisciplina adottate)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che ai sensi dell’art. 80, comma 5, lett f-bis e f-ter l’operatore economico segnala i seguenti fatti (specificare circostanze e misure di autodisciplina adottate)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.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FEDERICO MARCHINI</cp:lastModifiedBy>
  <cp:lastPrinted>2016-02-15T23:32:00Z</cp:lastPrinted>
  <dcterms:modified xsi:type="dcterms:W3CDTF">2023-11-27T09:14:00Z</dcterms:modified>
  <cp:revision>8</cp:revision>
  <dc:subject/>
  <dc:title>Eventuale testo in carattere Garamond</dc:title>
</cp:coreProperties>
</file>