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NRR M6.C1-1.1 Procedura aperta per l’affidamento dell’appalto relativo ai lavori di realizzazione della Casa di Comunità di via Garibaldi n. 13/15 in Bergamo. 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___ con sede legale in __________________ Via/Piazza ____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essere informato, ai sensi e per gli effetti del Regolamento UE/2016/679 del 27.04.2016, che i dati personali raccolti saranno trattati esclusivamente nell’ambito del procedimento per il quale la dichiarazione viene resa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________________ con numero di iscrizione ____________ in data ______________ per la seguente attività __________________________________________________________ 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___________ rilasciata il ___________ con scadenza il ______________ per la quale è qualificata a svolgere i lavori oggetto del presente appalto (</w:t>
      </w:r>
      <w:r>
        <w:rPr>
          <w:rFonts w:eastAsia="Calibri" w:cs="Arial Narrow" w:ascii="Garamond" w:hAnsi="Garamond"/>
          <w:b/>
          <w:bCs/>
          <w:u w:val="single"/>
        </w:rPr>
        <w:t>ALLEGARE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articolo 28 dell’Allegato II.12 del d.lgs.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.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DIEGO PICCAMIGLIO</cp:lastModifiedBy>
  <cp:lastPrinted>2016-02-15T23:32:00Z</cp:lastPrinted>
  <dcterms:modified xsi:type="dcterms:W3CDTF">2023-12-11T08:34:00Z</dcterms:modified>
  <cp:revision>9</cp:revision>
  <dc:subject/>
  <dc:title>Eventuale testo in carattere Garamond</dc:title>
</cp:coreProperties>
</file>