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1.b all’Avvis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bCs/>
          <w:u w:val="single"/>
          <w:lang w:eastAsia="it-IT"/>
        </w:rPr>
      </w:pPr>
      <w:r>
        <w:rPr>
          <w:rFonts w:eastAsia="BookAntiqua;MS Mincho" w:cs="BookAntiqua;MS Mincho" w:ascii="Garamond" w:hAnsi="Garamond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,BoldItalic" w:ascii="Garamond" w:hAnsi="Garamond"/>
          <w:b/>
          <w:bCs/>
          <w:iCs/>
          <w:lang w:eastAsia="it-IT"/>
        </w:rPr>
        <w:t xml:space="preserve">DOMANDA DI PARTECIPAZIONE ALL’AVVISO RIVOLTO AI DIPENDENTI TECNICI DI PUBBLICHE AMMINISTRAZIONI AI SENSI DELL’ART. 116 COMMA 4 DEL D.LGS. N. 36/2023 PER L’AFFIDAMENTO DELL’INCARICO PER IL COLLAUDO STATICO RELATIVAMENTE </w:t>
      </w:r>
      <w:r>
        <w:rPr>
          <w:rFonts w:cs="Garamond" w:ascii="Garamond" w:hAnsi="Garamond"/>
          <w:b/>
          <w:bCs/>
        </w:rPr>
        <w:t>AI LAVORI DI REALIZZAZIONE DELLA CASA DI COMUNITÀ DI VIA VANONCINI N. 20 IN SANT’OMOBONO TERME (BG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bCs/>
          <w:lang w:eastAsia="it-IT"/>
        </w:rPr>
      </w:pPr>
      <w:r>
        <w:rPr>
          <w:rFonts w:eastAsia="BookAntiqua;MS Mincho" w:cs="BookAntiqua;MS Mincho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l_ sottoscritt_ COGNOME ________________________ NOME 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Nat_ a ___________________ (prov. __) il ____________ residente in _______________ (prov. __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CAP _____________________ in via 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e-mail ___________________________________ - tel 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 xml:space="preserve">Dipendente a tempo indeterminato dalla seguente pubblica amministrazione: _______________________________________ </w:t>
      </w:r>
      <w:r>
        <w:rPr>
          <w:rFonts w:cs="Garamond" w:ascii="Garamond" w:hAnsi="Garamond"/>
        </w:rPr>
        <w:t>con sede in via __________________ n. ____ a _____________ c.a.p. _______ tel. ________________ fax __________________ email/pec________________________________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di partecipare alla procedura in epigrafe, riservata a dipendenti di pubbliche amministrazioni, per il conferimento ai sensi dell’art. 116 comma 4 del D.Lgs. 36/2023 e ss.mm.ii. del seguente incarico d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BookAntiqua;MS Mincho" w:cs="BookAntiqua;MS Mincho" w:ascii="Garamond" w:hAnsi="Garamond"/>
          <w:b/>
          <w:lang w:eastAsia="it-IT"/>
        </w:rPr>
        <w:t xml:space="preserve">Collaudo statico dei </w:t>
      </w:r>
      <w:r>
        <w:rPr>
          <w:rFonts w:eastAsia="BookAntiqua;MS Mincho" w:cs="BookAntiqua,BoldItalic" w:ascii="Garamond" w:hAnsi="Garamond"/>
          <w:b/>
          <w:bCs/>
          <w:iCs/>
          <w:lang w:eastAsia="it-IT"/>
        </w:rPr>
        <w:t xml:space="preserve">lavori di realizzazione della Casa di Comunità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,BoldItalic" w:ascii="Garamond" w:hAnsi="Garamond"/>
          <w:b/>
          <w:bCs/>
          <w:iCs/>
          <w:lang w:eastAsia="it-IT"/>
        </w:rPr>
        <w:t>di via Vanoncini n. 20 in Sant’Omobono Terme (BG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>DICHIAR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di essere in possesso di tutti i requisiti di partecipazione previsti dall’avviso di cui all’oggetto e in particolare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 xml:space="preserve">di essere in possesso del diploma di laurea magistrale o laurea conseguita ai sensi del vecchio ordinamento in Ingegneria o Architettura conseguito presso l’Università di _________________________________ in data __________________; 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n possesso dell’abilitazione all’esercizio della professione di _______________________ da almeno 10 anni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scritto da almeno 10 anni all’Ordine __________________________ n.ro di iscrizione ________________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</w:rPr>
        <w:t xml:space="preserve">di possesso dei requisiti di moralità, competenza e professionalità, ai sensi dell’art. 116 comma 4 </w:t>
      </w:r>
      <w:r>
        <w:rPr>
          <w:rFonts w:eastAsia="BookAntiqua;MS Mincho" w:cs="BookAntiqua;MS Mincho" w:ascii="Garamond" w:hAnsi="Garamond"/>
          <w:lang w:eastAsia="it-IT"/>
        </w:rPr>
        <w:t xml:space="preserve">del D.Lgs. </w:t>
      </w:r>
      <w:r>
        <w:rPr>
          <w:rFonts w:cs="Garamond" w:ascii="Garamond" w:hAnsi="Garamond"/>
        </w:rPr>
        <w:t>n. 36/2023 e ss.mm.ii.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in nessuna delle condizioni di incompatibilità indicate nell’art. 116 comma 6 del D.Lgs. n. 36/2023 e ss.mm.ii.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tenziosi pendenti, per cause professionali, con questa A.S.S.T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Il sottoscritto autorizza il trattamento dei propri dati personali ai fini della presente proced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 xml:space="preserve">Data </w:t>
      </w:r>
      <w:r>
        <w:rPr>
          <w:rFonts w:eastAsia="BookAntiqua;MS Mincho" w:cs="BookAntiqua,Italic" w:ascii="Garamond" w:hAnsi="Garamond"/>
          <w:i/>
          <w:iCs/>
          <w:lang w:eastAsia="it-IT"/>
        </w:rPr>
        <w:t>_______________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i/>
          <w:i/>
          <w:iCs/>
          <w:lang w:eastAsia="it-IT"/>
        </w:rPr>
      </w:pPr>
      <w:r>
        <w:rPr>
          <w:rFonts w:eastAsia="BookAntiqua;MS Mincho" w:cs="BookAntiqua;MS Mincho" w:ascii="Garamond" w:hAnsi="Garamond"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Firm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  <w:t>N.B</w:t>
      </w:r>
      <w:r>
        <w:rPr>
          <w:rFonts w:eastAsia="BookAntiqua;MS Mincho" w:cs="BookAntiqua,Italic" w:ascii="Garamond" w:hAnsi="Garamond"/>
          <w:i/>
          <w:iCs/>
          <w:lang w:eastAsia="it-IT"/>
        </w:rPr>
        <w:t>. La dichiarazione deve essere corredata da fotocopia del documento d’identità in corso di validità del sottoscrittore.</w:t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spacing w:before="0" w:after="200"/>
        <w:ind w:left="1418" w:hanging="1418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Paolo Casati</dc:creator>
  <dc:description/>
  <cp:keywords/>
  <dc:language>en-US</dc:language>
  <cp:lastModifiedBy>ROBERTO FRATUS</cp:lastModifiedBy>
  <cp:lastPrinted>2016-02-15T23:32:00Z</cp:lastPrinted>
  <dcterms:modified xsi:type="dcterms:W3CDTF">2024-08-07T13:00:00Z</dcterms:modified>
  <cp:revision>8</cp:revision>
  <dc:subject/>
  <dc:title>Eventuale testo in carattere Garamond</dc:title>
</cp:coreProperties>
</file>